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rPr/>
      </w:pPr>
      <w:r>
        <w:rPr/>
        <w:t>Załącznik Nr 2</w:t>
      </w:r>
    </w:p>
    <w:p>
      <w:pPr>
        <w:pStyle w:val="Normal"/>
        <w:ind w:left="4956" w:firstLine="708"/>
        <w:rPr/>
      </w:pPr>
      <w:r>
        <w:rPr/>
        <w:t>do uchwały Rady Gminy Pępowo</w:t>
      </w:r>
    </w:p>
    <w:p>
      <w:pPr>
        <w:pStyle w:val="Normal"/>
        <w:ind w:left="4956" w:firstLine="708"/>
        <w:rPr/>
      </w:pPr>
      <w:r>
        <w:rPr/>
        <w:t>Nr XXII/170 /2009 z dnia 16.02.2009r.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Plan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pracy Komisji Rolnictwa, Gospodarki Żywnościowej i Ochrony Środowiska na 2009 rok.</w:t>
      </w:r>
    </w:p>
    <w:p>
      <w:pPr>
        <w:pStyle w:val="Normal"/>
        <w:rPr/>
      </w:pPr>
      <w:r>
        <w:rPr/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418"/>
        <w:gridCol w:w="5421"/>
        <w:gridCol w:w="294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p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ata posiedzenia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ematyka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eferujący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 kwartał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Opracowanie planu pracy na 2009r.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Informacja o realizacji zadań przez Izby Rolnicze  i Spółki wodne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Informacja o działalności Międzygminnego Związku Wodociągów i Kanalizacji Wiejskich w Strzelcach Wielkich połączona z wizytacją obiektów wodociągowych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Sprawy bieżące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Przedstawiciele Izby Rolniczej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Przedstawiciel Spółki Wodnej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yrektor MZiKW w Strzelcach Wielkich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I kwartał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analiza sprawozdania z wykonania budżetu gminy za 2008r.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informacja nt. kolejnego etapu modernizacji kąpieliska na Cegielni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informacja nt. wyegzekwowania od mieszkańców obowiązku posiadania pojemników na odpady komunalne,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informacja nt. zaawansowania prac przy rekultywacji składowiska komunalnego w Czeluścinie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informacja nt. funkcjonowania schroniska dla zwierząt w Jarocinie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sprawy bieżące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Wójt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karbnik Gminy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II kwartał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rozpatrzenia sprawozdania z wykonania budżetu za I półrocze 2009r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informacja nt. rekultywacji składowiska odpadów komunalnych w Czeluścinie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informacja nt. realizacji zadania w zakresie budowy siłowni wiatrowych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informacja nt. budowy kanalizacji sanitarnej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omówienie aktualnej sytuacji w rolnictwie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sprawy bieżące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Wójt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Skarbnik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V kwartał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analiza stawek podatkowych na rok 2010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zaopiniowanie budżetu gminy na 2010 rok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sprawy bieżące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Wójt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Skarbnik Gminy 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4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5T10:21:00Z</dcterms:created>
  <dc:creator>Chajec</dc:creator>
  <dc:description/>
  <cp:keywords/>
  <dc:language>en-US</dc:language>
  <cp:lastModifiedBy>Chajec</cp:lastModifiedBy>
  <dcterms:modified xsi:type="dcterms:W3CDTF">2009-02-25T10:22:00Z</dcterms:modified>
  <cp:revision>1</cp:revision>
  <dc:subject/>
  <dc:title>Załącznik Nr 2</dc:title>
</cp:coreProperties>
</file>