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SIĘGA REJESTROWA INSTYTUCJI KULTURY W GMINIE PĘPOW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1"/>
      </w:tblGrid>
      <w:tr>
        <w:trPr>
          <w:cantSplit w:val="true"/>
        </w:trPr>
        <w:tc>
          <w:tcPr>
            <w:tcW w:w="1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umer wpisu do rejestru: 1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1559"/>
        <w:gridCol w:w="3118"/>
        <w:gridCol w:w="1134"/>
        <w:gridCol w:w="2410"/>
        <w:gridCol w:w="1701"/>
        <w:gridCol w:w="1418"/>
        <w:gridCol w:w="708"/>
        <w:gridCol w:w="1276"/>
      </w:tblGrid>
      <w:tr>
        <w:trPr>
          <w:cantSplit w:val="true"/>
        </w:trPr>
        <w:tc>
          <w:tcPr>
            <w:tcW w:w="1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ział  I – Oznaczenie instytucji kultury: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r kolejny wpi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wpisu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 kolejnych zm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łna i skrócona nazwa instytucji kultu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miot działalności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Siedziba i adres instytucji kultu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znaczenie organizatora i aktu o utworzeniu instytucji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podmiotu, z którym organizator wspólnie prowadzi instytucje kul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Cyfrowy identyfikator instytucji kultury nadany w systemie informacji statystycz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Imię i nazwisko pełnomocnika organizatora dokonującego wpis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06.06.2016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minny Ośrodek Kultury w Pępowie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GOK Pępow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wadzenie wielokierunkowej działalności rozwijającej i zaspakajającej potrzeby kulturalne mieszkańców oraz upowszechnianie i promowanie kultury lokalnej w kraju i zagranic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ępowo, ul. Stanisławy Nadstawek 1a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-830 Pęp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da Gminy Pępow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  <w:t>Uchwała Nr XIV/80/2016</w:t>
              <w:br/>
              <w:t xml:space="preserve"> Rady Gminy  Pępowo z dnia 14.01.2016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W sprawie wydania aktu o utworzeniu oraz Statutu Gminnego Ośrodka Kultury w Pępow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on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469045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P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961880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gusław Grzelcza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02.03.2021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minny Ośrodek Kultury, Sportu i Aktywności w Pępowie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KSiAL Pępo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Markedcontent"/>
              </w:rPr>
              <w:t>Wykonywanie zadań</w:t>
            </w:r>
            <w:r>
              <w:rPr/>
              <w:t xml:space="preserve"> </w:t>
            </w:r>
            <w:r>
              <w:rPr>
                <w:rStyle w:val="Markedcontent"/>
              </w:rPr>
              <w:t>własnych Gminy Pępowo</w:t>
            </w:r>
            <w:r>
              <w:rPr/>
              <w:t xml:space="preserve"> </w:t>
            </w:r>
            <w:r>
              <w:rPr>
                <w:rStyle w:val="Markedcontent"/>
              </w:rPr>
              <w:t>w zakresie</w:t>
            </w:r>
            <w:r>
              <w:rPr/>
              <w:br/>
            </w:r>
            <w:r>
              <w:rPr>
                <w:rStyle w:val="Markedcontent"/>
              </w:rPr>
              <w:t>prowadzenia działalności</w:t>
            </w:r>
            <w:r>
              <w:rPr/>
              <w:br/>
            </w:r>
            <w:r>
              <w:rPr>
                <w:rStyle w:val="Markedcontent"/>
              </w:rPr>
              <w:t>kulturalnej, w formach</w:t>
            </w:r>
            <w:r>
              <w:rPr/>
              <w:br/>
            </w:r>
            <w:r>
              <w:rPr>
                <w:rStyle w:val="Markedcontent"/>
              </w:rPr>
              <w:t>organizacyjnych domu</w:t>
            </w:r>
            <w:r>
              <w:rPr/>
              <w:t xml:space="preserve"> </w:t>
            </w:r>
            <w:r>
              <w:rPr>
                <w:rStyle w:val="Markedcontent"/>
              </w:rPr>
              <w:t>kultury</w:t>
            </w:r>
            <w:r>
              <w:rPr/>
              <w:br/>
            </w:r>
            <w:r>
              <w:rPr>
                <w:rStyle w:val="Markedcontent"/>
              </w:rPr>
              <w:t>i biblioteki oraz</w:t>
            </w:r>
            <w:r>
              <w:rPr/>
              <w:t xml:space="preserve"> </w:t>
            </w:r>
            <w:r>
              <w:rPr>
                <w:rStyle w:val="Markedcontent"/>
              </w:rPr>
              <w:t>działalności w dziedzinie</w:t>
            </w:r>
            <w:r>
              <w:rPr/>
              <w:t xml:space="preserve"> </w:t>
            </w:r>
            <w:r>
              <w:rPr>
                <w:rStyle w:val="Markedcontent"/>
              </w:rPr>
              <w:t>kultury fizycznej, sportu i</w:t>
            </w:r>
            <w:r>
              <w:rPr/>
              <w:t> </w:t>
            </w:r>
            <w:r>
              <w:rPr>
                <w:rStyle w:val="Markedcontent"/>
              </w:rPr>
              <w:t>rekre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Markedcontent"/>
              </w:rPr>
              <w:t>Pępowo, ul.</w:t>
            </w:r>
            <w:r>
              <w:rPr/>
              <w:br/>
            </w:r>
            <w:r>
              <w:rPr>
                <w:rStyle w:val="Markedcontent"/>
              </w:rPr>
              <w:t>Stanisławy</w:t>
            </w:r>
            <w:r>
              <w:rPr/>
              <w:br/>
            </w:r>
            <w:r>
              <w:rPr>
                <w:rStyle w:val="Markedcontent"/>
              </w:rPr>
              <w:t>Nadstawek 1a,</w:t>
            </w:r>
            <w:r>
              <w:rPr/>
              <w:br/>
            </w:r>
            <w:r>
              <w:rPr>
                <w:rStyle w:val="Markedcontent"/>
              </w:rPr>
              <w:t>63-830</w:t>
            </w:r>
            <w:r>
              <w:rPr/>
              <w:br/>
            </w:r>
            <w:r>
              <w:rPr>
                <w:rStyle w:val="Markedcontent"/>
              </w:rPr>
              <w:t>Pęp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Markedcontent"/>
              </w:rPr>
              <w:t>Uchwała Nr</w:t>
            </w:r>
            <w:r>
              <w:rPr/>
              <w:br/>
            </w:r>
            <w:r>
              <w:rPr>
                <w:rStyle w:val="Markedcontent"/>
              </w:rPr>
              <w:t>XXIV/181/2021</w:t>
            </w:r>
            <w:r>
              <w:rPr/>
              <w:br/>
            </w:r>
            <w:r>
              <w:rPr>
                <w:rStyle w:val="Markedcontent"/>
              </w:rPr>
              <w:t>Rady Gminy Pępowo</w:t>
            </w:r>
            <w:r>
              <w:rPr/>
              <w:br/>
            </w:r>
            <w:r>
              <w:rPr>
                <w:rStyle w:val="Markedcontent"/>
              </w:rPr>
              <w:t>z dnia 8 lutego 2021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on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469045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P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961880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gusław Grzelczak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457"/>
        <w:gridCol w:w="2693"/>
        <w:gridCol w:w="2268"/>
        <w:gridCol w:w="2835"/>
        <w:gridCol w:w="2694"/>
        <w:gridCol w:w="850"/>
        <w:gridCol w:w="1559"/>
      </w:tblGrid>
      <w:tr>
        <w:trPr>
          <w:cantSplit w:val="true"/>
        </w:trPr>
        <w:tc>
          <w:tcPr>
            <w:tcW w:w="1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ział  II – Organizacja instytucji kultury: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umer kolejny wpis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ata wpisu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aty kolejnych zm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nformacja o złożeniu do rejestru statu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mię i nazwisko dyrektora instytucji kultury i jego zastępców lub oznaczenie osoby fizycznej, której powierzono zarządzanie instytucją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Uwa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06.06.2016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da Gminy Pępow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  <w:t>Uchwała Nr XIV/80/2016</w:t>
              <w:br/>
              <w:t xml:space="preserve"> Rady Gminy  Pępowo z dnia 14.01.2016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/>
              <w:t>W sprawie wydania aktu o utworzeniu oraz Statutu Gminnego Ośrodka Kultury w Pęp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eszek Żela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Nie dotycz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Nie dotycz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ogusław Grzelczak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02.03.2021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da Gminy Pępow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hwała Nr XXIV/181/2021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Rady Gminy  Pępowo z dnia 08.02.2021 r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sprawie zmiany uchwały nr XIV/80/2016 Rady Gminy Pępowo z dnia 14 stycznia 2016 r. w sprawie wydania aktu o utworzeniu oraz Statutu Gminnego Ośrodka Kultury w Pęp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eszek żela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ie dotycz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ogusław Grzelczak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457"/>
        <w:gridCol w:w="4961"/>
        <w:gridCol w:w="5529"/>
        <w:gridCol w:w="850"/>
        <w:gridCol w:w="1559"/>
      </w:tblGrid>
      <w:tr>
        <w:trPr>
          <w:cantSplit w:val="true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ział  III – Mienie instytucji kultury: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umer kolejny wpis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ata wpisu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aty kolejnych zmi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nformacja o złożeniu do rejestru rocznego sprawozdania finansow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Informacja o obciążeniu środków trwałych instytucji kultury ograniczonymi prawami rzeczow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Uwa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mię i nazwisko pełnomocnika organizatora dokonującego wpisu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3.02.2017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Złożono sprawozdanie finansowe i merytoryczne za 2016 rok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ez obcią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</w:rPr>
              <w:t>Bogusław Grzelczak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5.03.2018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Złożono sprawozdanie finansowe i merytoryczne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za 2017 rok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ez obcią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</w:rPr>
              <w:t>Bogusław Grzelczak</w:t>
            </w:r>
          </w:p>
        </w:tc>
      </w:tr>
      <w:tr>
        <w:trPr>
          <w:trHeight w:val="4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6.03.2019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Złożono sprawozdanie finansowe i merytoryczne 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a 2018 rok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ez obcią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</w:rPr>
              <w:t>Bogusław Grzelczak</w:t>
            </w:r>
          </w:p>
        </w:tc>
      </w:tr>
      <w:tr>
        <w:trPr>
          <w:trHeight w:val="4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0.02.2020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 xml:space="preserve">Złożono sprawozdanie finansowe i merytoryczne 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a 2019 rok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ez obcią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</w:rPr>
              <w:t>Bogusław Grzelczak</w:t>
            </w:r>
          </w:p>
        </w:tc>
      </w:tr>
      <w:tr>
        <w:trPr>
          <w:trHeight w:val="4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0.03.2021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Złożono sprawozdanie finansowe i merytoryczne 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a 2020 rok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ez obcią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gusław Grzelczak</w:t>
            </w:r>
          </w:p>
        </w:tc>
      </w:tr>
      <w:tr>
        <w:trPr>
          <w:trHeight w:val="4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5.03.2022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Złożono sprawozdanie finansowe i merytoryczne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za 2021 rok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ez obcią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atarzyna Kmiecik-Rosa </w:t>
            </w:r>
          </w:p>
        </w:tc>
      </w:tr>
      <w:tr>
        <w:trPr>
          <w:trHeight w:val="4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7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24.03.2023r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Złożono sprawozdanie finansowe i merytoryczne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za 2022 rok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ez obcią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atarzyna Kmiecik-Rosa </w:t>
            </w:r>
          </w:p>
        </w:tc>
      </w:tr>
      <w:tr>
        <w:trPr>
          <w:trHeight w:val="4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8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23.02.2024r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Złożono sprawozdanie finansowe i merytoryczne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za 2023 rok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ez obcią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arzyna Kmiecik-Rosa</w:t>
            </w:r>
          </w:p>
        </w:tc>
      </w:tr>
      <w:tr>
        <w:trPr>
          <w:trHeight w:val="4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9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07.02.2025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Złożono sprawozdanie finansowe i merytoryczne 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a 2024 rok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ez obcią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arzyna Kmiecik-Rosa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457"/>
        <w:gridCol w:w="4961"/>
        <w:gridCol w:w="5387"/>
        <w:gridCol w:w="850"/>
        <w:gridCol w:w="1560"/>
      </w:tblGrid>
      <w:tr>
        <w:trPr>
          <w:cantSplit w:val="true"/>
        </w:trPr>
        <w:tc>
          <w:tcPr>
            <w:tcW w:w="1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ział  IV – Połączenie, podział i likwidacja instytucji kultury: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umer kolejny wpis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ata wpisu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aty kolejnych zmi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nformacja o połączeniu, podziale lub  likwidacji instytucji kultur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mię i nazwisko likwidat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Uwa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/>
        <w:t>Odpisu dokonano dnia ……………….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>(pieczęć i podpis sporządzającego odpis)</w:t>
        <w:tab/>
        <w:tab/>
        <w:tab/>
        <w:tab/>
        <w:tab/>
        <w:tab/>
        <w:tab/>
        <w:tab/>
        <w:tab/>
        <w:tab/>
        <w:tab/>
        <w:t>(data, pieczęć i podpis wydającego 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emne potwierdzenie odbioru.</w:t>
      </w:r>
    </w:p>
    <w:p>
      <w:pPr>
        <w:pStyle w:val="Normal"/>
        <w:rPr/>
      </w:pPr>
      <w:r>
        <w:rPr/>
        <w:t>Potwierdzam odbiór wymienionego we wniosku odpisu składającego się z 4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Data:………………………………….</w:t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Czytelny podpis wnioskującego</w:t>
      </w:r>
    </w:p>
    <w:sectPr>
      <w:footerReference w:type="default" r:id="rId2"/>
      <w:type w:val="nextPage"/>
      <w:pgSz w:orient="landscape" w:w="16838" w:h="11906"/>
      <w:pgMar w:left="567" w:right="72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rawonorm">
    <w:name w:val="prawonorm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00:00Z</dcterms:created>
  <dc:creator>UGM</dc:creator>
  <dc:description/>
  <cp:keywords/>
  <dc:language>en-US</dc:language>
  <cp:lastModifiedBy>Katarzyna Kmiecik-Rosa</cp:lastModifiedBy>
  <cp:lastPrinted>2025-02-07T08:40:00Z</cp:lastPrinted>
  <dcterms:modified xsi:type="dcterms:W3CDTF">2025-02-07T07:40:00Z</dcterms:modified>
  <cp:revision>8</cp:revision>
  <dc:subject/>
  <dc:title>KSIĘGA REJESTROWA INSTYTUCJI KULTURY</dc:title>
</cp:coreProperties>
</file>