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60"/>
        <w:ind w:left="0" w:hanging="0"/>
        <w:jc w:val="left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</w:t>
      </w:r>
      <w:r>
        <w:rPr/>
        <w:t xml:space="preserve">Załącznik do Uchwały Nr XVI/115/2008 Rady Gminy Pępowo z dnia 20 maja 2008 r.  </w:t>
        <w:br/>
        <w:t xml:space="preserve">Tabela 13. </w:t>
        <w:br/>
        <w:t>II. Lista wybranych zadań przyjętych do realizacji w latach 2007-2013 wraz ze źródłami finansowania (w tys. zł.)</w:t>
      </w:r>
    </w:p>
    <w:tbl>
      <w:tblPr>
        <w:tblW w:w="1549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204"/>
        <w:gridCol w:w="366"/>
        <w:gridCol w:w="719"/>
        <w:gridCol w:w="722"/>
        <w:gridCol w:w="716"/>
        <w:gridCol w:w="719"/>
        <w:gridCol w:w="722"/>
        <w:gridCol w:w="722"/>
        <w:gridCol w:w="719"/>
        <w:gridCol w:w="722"/>
        <w:gridCol w:w="722"/>
        <w:gridCol w:w="719"/>
        <w:gridCol w:w="722"/>
        <w:gridCol w:w="722"/>
        <w:gridCol w:w="719"/>
        <w:gridCol w:w="722"/>
        <w:gridCol w:w="722"/>
        <w:gridCol w:w="719"/>
        <w:gridCol w:w="722"/>
        <w:gridCol w:w="1240"/>
      </w:tblGrid>
      <w:tr>
        <w:trPr>
          <w:trHeight w:val="2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o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zwa zadania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ioryte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Wartość całkowit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Środki własne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Środki niekomercyjn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0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0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0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1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1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wagi</w:t>
            </w:r>
          </w:p>
        </w:tc>
      </w:tr>
      <w:tr>
        <w:trPr>
          <w:trHeight w:val="85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Środki własn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Środki niekomercyjn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Środki własn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Środki niekomercyjn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Środki własn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Środki niekomercyjne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Środki własn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Środki niekomercyjn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Środki własn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Środki niekomercyjn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FF00"/>
                <w:sz w:val="18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Środki własn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Środki niekomercyjne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Środki własn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Środki niekomercyjn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n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Modernizacja chodnika w Pępowie w ciągu ulic Powst. Wlkp. i St. Nadstawek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2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128,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  <w:highlight w:val="green"/>
              </w:rPr>
              <w:t>128,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128,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color w:val="00FF00"/>
                <w:sz w:val="18"/>
              </w:rPr>
            </w:pPr>
            <w:r>
              <w:rPr>
                <w:rFonts w:eastAsia="Arial Unicode MS" w:cs="Arial Narrow" w:ascii="Arial Narrow" w:hAnsi="Arial Narrow"/>
                <w:color w:val="00FF00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color w:val="FFFF00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color w:val="FFFF00"/>
                <w:sz w:val="18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126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udowa sali sportowej przy gimnazjum w Pępowie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7 00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  <w:highlight w:val="green"/>
              </w:rPr>
              <w:t>1 05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5 95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525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2 975,00</w:t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262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1 487,50</w:t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262,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1 487,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Realizacja pod warunkiem pozyskania środków zewnętrznych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Udział w budowie kanalizacji sanitarnej na terenach pod inwestycje w Pępowie (Kompleksowe uzbrojenie terenu pod inwestycje w Pępowie)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75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  <w:highlight w:val="green"/>
              </w:rPr>
              <w:t>112,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637,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112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637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Realizacja pod warunkiem pozyskania środków zewnętrznych</w:t>
            </w:r>
          </w:p>
        </w:tc>
      </w:tr>
      <w:tr>
        <w:trPr>
          <w:trHeight w:val="5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Modernizacja ul. Szkolnej w Pępowie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2 20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  <w:highlight w:val="green"/>
              </w:rPr>
              <w:t>1 10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1 10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5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5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55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55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Realizacja pod warunkiem pozyskania środków zewnętrznych</w:t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4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dernizacja ulicy Mycielskiego w Pępowie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,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54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  <w:highlight w:val="green"/>
              </w:rPr>
              <w:t>54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54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Modernizacja ulicy Promienistej w Pępowie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1 20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  <w:highlight w:val="green"/>
              </w:rPr>
              <w:t>60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60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3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3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30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30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Realizacja pod warunkiem pozyskania środków zewnętrznych</w:t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dernizacja ciągu dróg gminnych we wsiach: Pasierby i Wilkonice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2 30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  <w:highlight w:val="green"/>
              </w:rPr>
              <w:t>1 22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1 08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21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7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3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3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35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35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31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31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 xml:space="preserve">Realizacja pod warunkiem pozyskania środków zewnętrznych, np. ze środków Funduszu Ochrony Gruntów Rolnych </w:t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Budowa kanalizacji sanitarnej dla aglomeracji Pępowo w ramach zadania: „System kanalizacji zbiorczych dla aglomeracji gmin Kobylin-Krobia-Pępowo-Pogorzela”, w tym dla miejscowości: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6 640 316,</w:t>
              <w:br/>
              <w:t>44</w:t>
              <w:br/>
              <w:t xml:space="preserve"> (netto w zł.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996 047,</w:t>
              <w:br/>
              <w:t>4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18"/>
              </w:rPr>
              <w:t>(netto w zł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5 644 268,</w:t>
              <w:br/>
              <w:t xml:space="preserve">97 </w:t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(netto w zł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2 390,16 (netto w zł.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13 544,26 (netto w zł.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11 680,33 (netto w zł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66 188,52 (netto w zł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Realizacja pod warunkiem pozyskania środków zewnętrznych</w:t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rzekotowice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289689,43</w:t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(netto w zł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1641573,</w:t>
              <w:br/>
              <w:t>42</w:t>
              <w:br/>
              <w:t>(netto w zł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Realizacja pod warunkiem pozyskania środków zewnętrznych</w:t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abkowice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354649,77</w:t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br/>
              <w:t>(netto w zł.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2009682,</w:t>
              <w:br/>
              <w:t>03</w:t>
              <w:br/>
              <w:t>(netto w zł.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Realizacja pod warunkiem pozyskania środków zewnętrznych</w:t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ębice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337637,78</w:t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(netto w zł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1913280,</w:t>
              <w:br/>
              <w:t>74</w:t>
              <w:br/>
              <w:t>(netto w zł.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Realizacja pod warunkiem pozyskania środków zewnętrznych</w:t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Modernizacja stadionu sportowego oraz renowacja zabytkowego wiatraka i zagospodarowanie terenu wokół niego w Pępowie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65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  <w:highlight w:val="green"/>
              </w:rPr>
              <w:t>162,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highlight w:val="green"/>
              </w:rPr>
            </w:pPr>
            <w:r>
              <w:rPr>
                <w:rFonts w:eastAsia="Arial Unicode MS" w:cs="Arial Narrow" w:ascii="Arial Narrow" w:hAnsi="Arial Narrow"/>
                <w:sz w:val="18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487,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81,2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243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81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243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Realizacja pod warunkiem pozyskania środków zewnętrzny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108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32:00Z</dcterms:created>
  <dc:creator>ug</dc:creator>
  <dc:description/>
  <cp:keywords/>
  <dc:language>en-US</dc:language>
  <cp:lastModifiedBy>Chajec</cp:lastModifiedBy>
  <cp:lastPrinted>2008-05-21T09:07:00Z</cp:lastPrinted>
  <dcterms:modified xsi:type="dcterms:W3CDTF">2008-05-21T07:08:00Z</dcterms:modified>
  <cp:revision>62</cp:revision>
  <dc:subject/>
  <dc:title>6</dc:title>
</cp:coreProperties>
</file>