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Rady Gminy Pępowo</w:t>
      </w:r>
    </w:p>
    <w:p>
      <w:pPr>
        <w:pStyle w:val="Normal"/>
        <w:jc w:val="right"/>
        <w:rPr/>
      </w:pPr>
      <w:r>
        <w:rPr/>
        <w:t>Nr XXII/168  /2009 z dnia 16  lutego 200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a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ępowo na 2009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yczeń, luty, marzec - I kwarta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   informacja o przebiegu zebrań wiejski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enie  planów pracy Komisji na 2009 r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chwalenie planu pracy Rady Gminy na 2009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z działalności Komisji Rewizyjnej Rady Gminy za rok 200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gminy na 2009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enie „Planu Odnowy Miejscowości Pępowo na lata 2009 – 2016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 w sprawach bieżący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wiecień, maj, czerwiec - II kwarta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atrzenie sprawozdania Wójta z wykonania budżetu gminy z rok 2008 i podjęcie uchwały w sprawie absolutorium dla Wójta Gmin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sprawozdania z działalności Gminnego Ośrodka Pomocy Społecznej za 2008 r. wraz z informacją o stopniu bezrobocia na terenie gminy i działaniami na rzecz jego zmniejsz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na 2009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stanie bezpieczeństwa i porządku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acja o działalności Straży Pożarnej na terenie gminy za 2008 ro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 w sprawach bieżący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piec, sierpień, wrzesień -III kwarta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sprawozdania z wykonania budżetu za I półrocze 2009 rok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na 2009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Wójta o stanie zaawansowania zadań inwestycyjnych oraz realizacji wniosków zebrań wiejski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zygotowaniu szkół do nowego roku 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opiniowanie zadań w zakresie rekultywacji gruntów gminn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funkcjonowaniu Samorządowego Funduszu Poręczeń Kredytowych Spółka z o.o. w Gostyni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nt. funkcjonowania Programu LEADER</w:t>
      </w:r>
      <w:r>
        <w:rPr>
          <w:sz w:val="24"/>
          <w:szCs w:val="24"/>
          <w:vertAlign w:val="superscript"/>
        </w:rPr>
        <w:t>+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 w sprawach bieżący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ździernik, listopad, grudzień - IV kwarta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   Założenia do projektu budżetu gminy na rok 201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enie stawek podatków i opłat lokalnych na 2010r.  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lenie budżetu gminy na 2010 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gminnego programu profilaktyki i rozwiązywania problemów alkohol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jęcie programu przeciwdziałania narkoman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w budżecie na 2009r.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jęcie uchwał w sprawach bieżących gmin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25:00Z</dcterms:created>
  <dc:creator>Chajec</dc:creator>
  <dc:description/>
  <cp:keywords/>
  <dc:language>en-US</dc:language>
  <cp:lastModifiedBy>Chajec</cp:lastModifiedBy>
  <dcterms:modified xsi:type="dcterms:W3CDTF">2009-02-23T14:26:00Z</dcterms:modified>
  <cp:revision>1</cp:revision>
  <dc:subject/>
  <dc:title>Załącznik do uchwały Rady Gminy Pępowo</dc:title>
</cp:coreProperties>
</file>