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Uchwały </w:t>
      </w:r>
    </w:p>
    <w:p>
      <w:pPr>
        <w:pStyle w:val="Tekstpodstawowy3"/>
        <w:overflowPunct w:val="false"/>
        <w:autoSpaceDE w:val="false"/>
        <w:spacing w:before="0" w:after="0"/>
        <w:ind w:left="4956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>Nr XXVII/ 207 /2009</w:t>
      </w:r>
    </w:p>
    <w:p>
      <w:pPr>
        <w:pStyle w:val="Tekstpodstawowy3"/>
        <w:overflowPunct w:val="false"/>
        <w:autoSpaceDE w:val="false"/>
        <w:spacing w:before="0" w:after="0"/>
        <w:ind w:left="4956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>Rady Gminy Pępowo</w:t>
      </w:r>
    </w:p>
    <w:p>
      <w:pPr>
        <w:pStyle w:val="Tekstpodstawowy3"/>
        <w:overflowPunct w:val="false"/>
        <w:autoSpaceDE w:val="false"/>
        <w:spacing w:before="0" w:after="0"/>
        <w:ind w:left="4956" w:firstLine="708"/>
        <w:textAlignment w:val="baseline"/>
        <w:rPr/>
      </w:pPr>
      <w:r>
        <w:rPr>
          <w:sz w:val="20"/>
          <w:szCs w:val="20"/>
        </w:rPr>
        <w:t>z dnia 26 października 2009 r.</w:t>
      </w:r>
    </w:p>
    <w:p>
      <w:pPr>
        <w:pStyle w:val="Tekstpodstawowy3"/>
        <w:overflowPunct w:val="false"/>
        <w:autoSpaceDE w:val="false"/>
        <w:spacing w:before="0" w:after="0"/>
        <w:ind w:left="4956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Program współpracy Gminy Pępowo w 2010 roku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rganizacjami pozarządowymi oraz z podmiotami, o których mowa w 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mioty współpracy są autonomiczne i suwerenne, a wzajemne oddziaływania regulują na zasadach umów i porozumień, zgodnie z obowiązującymi przepisami pra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Naczelną zasadą towarzyszącą wzajemnym oddziaływaniom jest wyrażenie woli współpracy w działaniach na rzecz gminy Pępowo i jej mieszkańc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ziałanie władz samorządowych wyrażone jest wolą wspierania organizacji pozarzą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rganizacje pozarządowe winny dążyć do wzbogacania przedsięwzięć służących zaspokajaniu potrzeb społeczności lokalnych i działaniami swoimi wspierać w tym zakresie instytucje publicz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 określa zakres i formy współpracy, a także zadania priorytetowe w zakresie współpracy Gminy z organizacjami w 2010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Cele programu obejmują: 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 xml:space="preserve">kształtowanie lokalnego społeczeństwa obywatelskiego i wspomaganie rozwoju społeczności lokalnych, w tym: 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>organizowanie i wspieranie działań społecznych i inicjatyw obywatelskich na rzecz Gminy i rozwoju więzi lokalnych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rozwijanie poczucia przynależności do społeczności lokalnej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umacnianie w świadomości społecznej, poczucia odpowiedzialności za siebie, swoje otoczenie, wspólnotę lokalną oraz jej tradycję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promocję postaw obywatelskich i prospołecznych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zwiększenie udziału mieszkańców w rozwiązywaniu lokalnych problemów,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/>
        <w:t>tworzenie warunków do zwiększenia aktywności społecznej mieszkańców Gminy,</w:t>
      </w:r>
    </w:p>
    <w:p>
      <w:pPr>
        <w:pStyle w:val="NormalnyWeb"/>
        <w:numPr>
          <w:ilvl w:val="1"/>
          <w:numId w:val="13"/>
        </w:numPr>
        <w:spacing w:before="0" w:after="0"/>
        <w:rPr/>
      </w:pPr>
      <w:r>
        <w:rPr/>
        <w:t>tworzenie warunków do wyrównywania szans niepełnosprawnych członków społeczności Gminy, w każdym aspekcie życia społeczności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podnoszenie skuteczności i efektywności działań w sferze zadań publicznych.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wzmocnienie pozycji organizacji i zapewnienie im równych z innymi podmiotami szans w realizacji zadań publicznych, przez wspieranie oraz powierzanie im zadań, z jednoczesnym zapewnieniem odpowiednich środków na ich realizację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realizację zadań publicznych określonych w ustawie.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 xml:space="preserve">prowadzenie nowatorskich i efektywnych działań na rzecz Gminy oraz tworzenie systemowych rozwiązań dla ważnych problemów społecznych. 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uzupełnienie działań Gminy w zakresie nieobjętym przez struktury samorządow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ójt współpracuje z organizacjami w sferze zadań publicznych wymienionych w art. 4 ust. 1 ustawy, o ile zadania te są zadaniami Gminy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spółpraca Gminy z organizacjami, mająca charakter finansowy lub pozafinansowy, odbywa się na zasadach pomocniczości, suwerenności stron, partnerstwa, efektywności i uczciwej konkurencji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y współ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o charakterze finansowym może odbywać się w następujących formach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) powierzania wykonania zadania publicznego wraz z udzieleniem dotacji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Cs w:val="24"/>
          <w:lang w:val="pl-PL"/>
        </w:rPr>
        <w:t xml:space="preserve">na sfinansowanie jego realizacji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lang w:val="pl-PL"/>
        </w:rPr>
      </w:pPr>
      <w:r>
        <w:rPr>
          <w:lang w:val="pl-PL"/>
        </w:rPr>
        <w:t>wspierania zadania publicznego wraz z udzieleniem dotacji na dofinansowanie jego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eastAsia="Times"/>
          <w:lang w:val="pl-PL"/>
        </w:rPr>
        <w:t xml:space="preserve">         </w:t>
      </w:r>
      <w:r>
        <w:rPr>
          <w:lang w:val="pl-PL"/>
        </w:rPr>
        <w:t>realizacji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color w:val="000000"/>
          <w:lang w:val="pl-PL"/>
        </w:rPr>
        <w:t>Poza finansowe – udzielenie wsparcia obejmuje następujące formy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  doradztwo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)   pomoc merytoryczną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3)   bieżącą wymianę informacji pomiędzy administracją a organizacjami pozarządowym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4) przydział lokalu na warunkach preferencyjnych (organizacje pozarządowe mogą ubiegać się o przyznanie lokalu na działalność statutową na preferencyjnych zasadach)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color w:val="000000"/>
        </w:rPr>
        <w:t xml:space="preserve">5)  udostępnienie lokali na spotkania, </w:t>
      </w:r>
    </w:p>
    <w:p>
      <w:pPr>
        <w:pStyle w:val="Normal"/>
        <w:ind w:left="720" w:hanging="360"/>
        <w:rPr/>
      </w:pPr>
      <w:r>
        <w:rPr>
          <w:color w:val="000000"/>
        </w:rPr>
        <w:t>6)  organizacje pozarządowe nie dysponujące własnym lokalem mogą wystąpić z wnioskiem o udostępnienie lokalu na organizację np. spotkań, konferencji, szkolenia, imprezy okolicznościowe, itp. (warunki udostępniania lokali ustalane będą pomiędzy administratorem obiektu a organizacją w drodze odrębnej umowy).</w:t>
      </w:r>
    </w:p>
    <w:p>
      <w:pPr>
        <w:pStyle w:val="Normal"/>
        <w:ind w:left="720" w:hanging="360"/>
        <w:rPr/>
      </w:pPr>
      <w:r>
        <w:rPr>
          <w:color w:val="000000"/>
        </w:rPr>
        <w:t xml:space="preserve">7)  pomoc w zakresie pozyskiwania środków finansowych z innych źródeł, w tym: </w:t>
      </w:r>
      <w:r>
        <w:rPr/>
        <w:t>promowanie ciekawych programów, opiniowanie wniosków o dotacje ze źródeł trzecich, prowadzenie szkoleń dotyczących zdobywania funduszy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ójt może zawierać z organizacjami umowy o wspieranie lub o powierzenie zadań publicznych na czas realizacji zadania lub na czas określony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lecanie realizacji zadań publicznych następuje w trybie konkursu ofert, chyba że przepisy odrębne przewidują inny tryb zlec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nkursy ofert na realizację zadań publicznych w 2010 r. będą ogłaszane na początku roku budżetowego  Gmin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miarę potrzeb i możliwości finansowych, w 2010 r. Wójt może ogłaszać kolejne konkursy ofer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 zlecania realizacji zadań z zakresu pomocy społecznej stosuje się przepisy ustawy o pomocy społecznej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Otwarcia kopert z ofertami dokonuje się w obecności co najmniej trzech osób upoważnionych przez Wójta lub </w:t>
      </w:r>
      <w:r>
        <w:rPr>
          <w:color w:val="000000"/>
        </w:rPr>
        <w:t>komisję opiniując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W celu sprawnej realizacji zadań gminy, wynikających z ustawy o działalności pożytku publicznego i wolontariatu, Wójt Gminy wyznacza pracownika ds. współpracy z organizacjami pozarząd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zadań pracownika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 xml:space="preserve">zapewnianie przepływu informacji pomiędzy władzami samorządowymi a przedstawicielami poszczególnych organizacj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organizacja zebrania plenarnego organizacji pozarządowych działających na terenie gminy Pępowo, w zależności od potrzeb lub na wniosek pięciu organizacji pozarząd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rzedstawianie Wójtowi i odpowiednim komisjom Rady Gminy projektu współpracy oraz wniosków złożonych przez organizacj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rowadzenie niezbędnej dokumentacji związanej z współpracą z organizacjami pozarządowym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teria stosowane przy rozpatrywaniu wniosków 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celu opiniowania ofert na realizację zadań publicznych Gminy </w:t>
      </w:r>
      <w:r>
        <w:rPr>
          <w:lang w:val="pl-PL"/>
        </w:rPr>
        <w:t xml:space="preserve">Wójt może powołać komisję opiniującą bądź zwrócić się o opinię do właściwej Komisji Rady Gminy. 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color w:val="000000"/>
          <w:lang w:val="pl-PL"/>
        </w:rPr>
        <w:t xml:space="preserve">Wójt Gminy podejmuje decyzje dotyczące udzielenia wsparcia poszczególnym projektom i przedsięwzięciom zgłaszanym przez organizacje kierując się następującymi kryteriami: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potrzeby gminy i jego mieszkańców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 xml:space="preserve">priorytety określone przez Radę Gminy określone w </w:t>
      </w:r>
      <w:r>
        <w:rPr>
          <w:b/>
          <w:bCs/>
          <w:color w:val="000000"/>
        </w:rPr>
        <w:t xml:space="preserve">§ </w:t>
      </w:r>
      <w:r>
        <w:rPr>
          <w:bCs/>
          <w:color w:val="000000"/>
        </w:rPr>
        <w:t>11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zgodnością oferty z zadaniem określonym szczegółowo w konkursie,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oceną możliwości realizacji zadania przez organizację, </w:t>
      </w:r>
      <w:r>
        <w:rPr>
          <w:color w:val="000000"/>
        </w:rPr>
        <w:t>zgodność planowanego przedsięwzięcia z celami statutowymi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zadeklarowaną przez organizację jakością działania, w tym kwalifikacjami osób, przy udziale których zadanie ma być realizowane,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kalkulacją kosztów realizacji zadania, w tym zadeklarowanym udziałem innych środków w realizacji zadania; poprzez inne środki rozumie się: środki finansowe pozyskane z innych źródeł lub wkład własny organizacji (w tym wkład finansowy lub pozafinansowy w realizację zadania)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realizacją zadań zleconych podmiotowi uprawnionemu w poprzednim okresie, biorąc pod uwagę rzetelność i terminowość oraz sposób rozliczenia otrzymanych na ten cel środków (o ile podmiot realizował już zadania ze środków Gminy)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wysokością dotacji, przeznaczonej na realizację zadania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możliwości finansowania projektu z budżetu gminy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w uzasadnionych przypadkach, możliwościami kontynuacji progra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Wyniki konkursów podawane są do publicznej wiadom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W ciągu 30 dni od rozstrzygnięcia konkursu podpisywana jest umowa z organizacjami, których oferty zostały przyjęte do realizacji. Umowa zawierana jest na czas realizacji zadania. Umowa zostanie podpisana niezwłocznie, o ile realizujący zadanie dostarczy w wymaganym terminie wszystkie niezbędne dokumen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Dotacje mogą być udzielane wyłącznie na finansowanie lub dofinansowanie realizacji tych zadań, które mieszczą się w zadaniach priorytet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Środki finansowe pochodzące z dotacji nie mogą być wykorzystywan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gru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4"/>
        </w:numPr>
        <w:rPr/>
      </w:pPr>
      <w:r>
        <w:rPr/>
        <w:t>pokrycie kosztów utrzymania biura organizacji starającej się o przyznanie dotacji (w tym także wydatków na wynagrodzenia pracowników niezaangażowanych w realizację zadania), chyba że stanowią one niezbędny element realizacji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polityczną i religijną.</w:t>
      </w:r>
    </w:p>
    <w:p>
      <w:pPr>
        <w:pStyle w:val="Normal"/>
        <w:ind w:left="360" w:hanging="360"/>
        <w:rPr/>
      </w:pPr>
      <w:r>
        <w:rPr/>
        <w:t>5.</w:t>
        <w:tab/>
        <w:t xml:space="preserve">Bieżący monitoring i kontrolę merytoryczną wykonywanych zadań prowadzić będą wyznaczone przez Wójta osoby – zespół kontrol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Zadaniami priorytetowymi w zakresie współpracy Gminy z organizacjami w 2010 r. są zadania:</w:t>
      </w:r>
    </w:p>
    <w:p>
      <w:pPr>
        <w:pStyle w:val="Tekstpodstawowywcity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 zakresu kultur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ieranie inicjatyw kulturalnych ze szczególnym uwzględnieniem wydarzeń cyklicznych, angażujących w realizację różnorodne środowiska i organizacj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ieranie edukacji kultural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ieranie działań zmierzających do integracji i współpracy międzypokoleniowej poprzez historię i kultur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ieranie inicjatyw oraz realizacja przedsięwzięć popularyzujących tradycję, historię i dziedzictwo kulturowe Gmin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powszechnianie sztuki we wszystkich jej dziedz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 zakresu oświaty i wychow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owanie programów dotyczących wychowania patriotycznego i wychowania w duchu społeczeństwa obywatelsk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programów dotyczących rozbudzenia przedsiębiorczości wśród dzieci i młodzież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różnych form wypoczynku dzieci i młodzież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ieranie inicjatyw oświat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alizacja programów rozwijających zainteresowania dzieci i młodzieży z zakresu nauk przyrodniczych i współczesnej techniki, wykraczających poza program szkolny, </w:t>
      </w:r>
    </w:p>
    <w:p>
      <w:pPr>
        <w:pStyle w:val="Normal"/>
        <w:numPr>
          <w:ilvl w:val="1"/>
          <w:numId w:val="3"/>
        </w:numPr>
        <w:rPr/>
      </w:pPr>
      <w:r>
        <w:rPr/>
        <w:t>organizowanie działalności artystycznej dzieci i młodzieży rozwijającej ich zainteresowania i uzdolnienia w różnych dziedzina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programów rozwojowych skierowanych do dzieci w wieku przedszkol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 zakresu upowszechniania kultury fizycznej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rPr/>
      </w:pPr>
      <w:r>
        <w:rPr/>
        <w:t>organizowanie imprez sportowo-rekre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rPr/>
      </w:pPr>
      <w:r>
        <w:rPr/>
        <w:t>szkolenie sportowe dzieci i mło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jc w:val="both"/>
        <w:rPr/>
      </w:pPr>
      <w:r>
        <w:rPr/>
        <w:t>wspieranie działań na rzecz utrzymywana i przedłużania sprawności fizycznej osób starsz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jc w:val="both"/>
        <w:rPr/>
      </w:pPr>
      <w:r>
        <w:rPr/>
        <w:t>promocja aktywności turystycznej dzieci i młodzieży.</w:t>
      </w:r>
    </w:p>
    <w:p>
      <w:pPr>
        <w:pStyle w:val="Normal"/>
        <w:tabs>
          <w:tab w:val="clear" w:pos="708"/>
          <w:tab w:val="left" w:pos="-1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) </w:t>
      </w:r>
      <w:r>
        <w:rPr>
          <w:b/>
        </w:rPr>
        <w:t xml:space="preserve"> z zakresu działań socjalno-pomocowych na rzecz osób starszych:</w:t>
      </w:r>
    </w:p>
    <w:p>
      <w:pPr>
        <w:pStyle w:val="Normal"/>
        <w:numPr>
          <w:ilvl w:val="1"/>
          <w:numId w:val="8"/>
        </w:numPr>
        <w:rPr/>
      </w:pPr>
      <w:r>
        <w:rPr/>
        <w:t>aktywizacja osób starszych, poprzez rozwijanie środowiskowych form wsparcia, prowadzenie zajęć edukacyjnych, sportowych i artystycznych, a także poradnictwa,</w:t>
      </w:r>
    </w:p>
    <w:p>
      <w:pPr>
        <w:pStyle w:val="Normal"/>
        <w:numPr>
          <w:ilvl w:val="1"/>
          <w:numId w:val="8"/>
        </w:numPr>
        <w:rPr/>
      </w:pPr>
      <w:r>
        <w:rPr/>
        <w:t>działania o charakterze integracyjnym oraz samopomocowym, m.in. poprzez organizacje imprez i szkoleń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parcie działań na rzecz osób z uprawnieniami kombatanckim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ziałania mające na celu aktywizację międzypokoleniow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mocja pozytywnego wizerunku osób stars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  <w:lang w:val="pl-PL"/>
        </w:rPr>
        <w:t xml:space="preserve">5)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z zakresu </w:t>
      </w:r>
      <w:r>
        <w:rPr>
          <w:rFonts w:cs="Times New Roman" w:ascii="Times New Roman" w:hAnsi="Times New Roman"/>
          <w:b/>
          <w:bCs/>
        </w:rPr>
        <w:t>działań charytatywnych:</w:t>
      </w:r>
    </w:p>
    <w:p>
      <w:pPr>
        <w:pStyle w:val="Normal"/>
        <w:ind w:left="360" w:hanging="0"/>
        <w:rPr/>
      </w:pPr>
      <w:r>
        <w:rPr/>
        <w:t xml:space="preserve">a) pomoc społeczna, </w:t>
      </w:r>
    </w:p>
    <w:p>
      <w:pPr>
        <w:pStyle w:val="Normal"/>
        <w:rPr/>
      </w:pPr>
      <w:r>
        <w:rPr/>
        <w:t xml:space="preserve">      </w:t>
      </w:r>
      <w:r>
        <w:rPr/>
        <w:t>b) pomoc rodzinom i osobom w trudnej sytuacji życiowej,</w:t>
      </w:r>
    </w:p>
    <w:p>
      <w:pPr>
        <w:pStyle w:val="Normal"/>
        <w:ind w:left="360" w:hanging="0"/>
        <w:rPr/>
      </w:pPr>
      <w:r>
        <w:rPr/>
        <w:t>c) rozwiązywanie problemów związanych z bezdomnością i wykluczeniem społecznym.</w:t>
        <w:tab/>
      </w:r>
    </w:p>
    <w:p>
      <w:pPr>
        <w:pStyle w:val="Normal"/>
        <w:ind w:left="360" w:hanging="360"/>
        <w:rPr/>
      </w:pPr>
      <w:r>
        <w:rPr/>
        <w:t xml:space="preserve">6) </w:t>
      </w:r>
      <w:r>
        <w:rPr>
          <w:b/>
        </w:rPr>
        <w:t>z zakresu działalności wspomagającej rozwój gospodarczy w tym rozwój przedsiębiorczośc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7)</w:t>
      </w:r>
      <w:r>
        <w:rPr>
          <w:b/>
        </w:rPr>
        <w:t xml:space="preserve">  z zakresu bezpieczeństwa publicznego - realizowane będą działania we współpracy z wszystkimi jednostkami, których zadaniem statutowym jest utrzymanie bezpieczeństwa publicznego zmierzające do:</w:t>
      </w:r>
    </w:p>
    <w:p>
      <w:pPr>
        <w:pStyle w:val="Normal"/>
        <w:ind w:left="360" w:hanging="0"/>
        <w:jc w:val="both"/>
        <w:rPr/>
      </w:pPr>
      <w:r>
        <w:rPr/>
        <w:t>a) porządku i przeciwdziałania patologiom społecznym,</w:t>
      </w:r>
    </w:p>
    <w:p>
      <w:pPr>
        <w:pStyle w:val="Normal"/>
        <w:ind w:left="360" w:hanging="0"/>
        <w:jc w:val="both"/>
        <w:rPr/>
      </w:pPr>
      <w:r>
        <w:rPr/>
        <w:t>b) upowszechniania wiedzy i umiejętności na rzecz obronności państwa,</w:t>
      </w:r>
    </w:p>
    <w:p>
      <w:pPr>
        <w:pStyle w:val="Normal"/>
        <w:ind w:left="360" w:hanging="0"/>
        <w:jc w:val="both"/>
        <w:rPr/>
      </w:pPr>
      <w:r>
        <w:rPr/>
        <w:t>c) ratownictwa i ochrony ludności,</w:t>
      </w:r>
    </w:p>
    <w:p>
      <w:pPr>
        <w:pStyle w:val="Normal"/>
        <w:ind w:left="360" w:hanging="0"/>
        <w:jc w:val="both"/>
        <w:rPr/>
      </w:pPr>
      <w:r>
        <w:rPr/>
        <w:t>d) pomocy ofiarom katastrof, klęsk żywioł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</w:t>
      </w:r>
      <w:r>
        <w:rPr>
          <w:b/>
        </w:rPr>
        <w:t>)  z zakresu integracji europejskiej a także  w rozwijaniu kontaktów i współpracy zagra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 </w:t>
      </w:r>
      <w:r>
        <w:rPr>
          <w:b/>
        </w:rPr>
        <w:t>z zakresu działań na rzecz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37" w:hanging="71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7:00Z</dcterms:created>
  <dc:creator>maria</dc:creator>
  <dc:description/>
  <cp:keywords/>
  <dc:language>en-US</dc:language>
  <cp:lastModifiedBy>Chajec</cp:lastModifiedBy>
  <cp:lastPrinted>2009-10-27T11:04:00Z</cp:lastPrinted>
  <dcterms:modified xsi:type="dcterms:W3CDTF">2009-10-27T10:19:00Z</dcterms:modified>
  <cp:revision>4</cp:revision>
  <dc:subject/>
  <dc:title>Załącznik do Uchwały Nr …</dc:title>
</cp:coreProperties>
</file>