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4956" w:firstLine="708"/>
        <w:rPr/>
      </w:pPr>
      <w:r>
        <w:rPr/>
        <w:t>do uchwały Rady Gminy Pępowo</w:t>
      </w:r>
    </w:p>
    <w:p>
      <w:pPr>
        <w:pStyle w:val="Normal"/>
        <w:ind w:left="4956" w:firstLine="708"/>
        <w:rPr/>
      </w:pPr>
      <w:r>
        <w:rPr/>
        <w:t>Nr XXX/ 238 /2010 z dnia 8 marca 2010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Komisji Rolnictwa, Gospodarki Żywnościowej i Ochrony Środowiska na 2010 rok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5421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posiedzenia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aty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ują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opracownie planu pracy Komisji na rok 20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działalności Spółki Wod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funkcjonowania wysypiska odpadów komunalnych w Trzeban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udział w Forum Rolniczym w Pogorzel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ójt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karbnik Gmi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rezes Spółki wod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aliza sprawozdania z wykonania budżetu gminy za 2009r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wyegzekwowania od mieszkańców obowiązku posiadania pojemników na odpady komunaln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remontów dróg dojazdowych do pól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y bieżą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ój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karbnik Gm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atrzenie sprawozdania z wykonania budżetu gminy za I półrocze br. 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formacja nt. budowy kanalizacji sanitarnej w Babkowicach, Siedlcu (resztówka) i Gębicach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mówienie aktualnej sytuacji w rolnictwi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ój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karbnik Gm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 kwarta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aliza proponowanych stawek podatkowych na rok 201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naliza projektu budżetu na rok 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y bieżą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ój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karbnik Gmin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4:00Z</dcterms:created>
  <dc:creator>Chajec</dc:creator>
  <dc:description/>
  <cp:keywords/>
  <dc:language>en-US</dc:language>
  <cp:lastModifiedBy>Chajec</cp:lastModifiedBy>
  <dcterms:modified xsi:type="dcterms:W3CDTF">2010-03-23T08:44:00Z</dcterms:modified>
  <cp:revision>1</cp:revision>
  <dc:subject/>
  <dc:title>Załącznik Nr 2</dc:title>
</cp:coreProperties>
</file>