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/ 37 /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ęp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r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:  planu pracy Komisji Rewizyjnej Rady Gminy na 2011r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8 a ust. 1 i 4 ustawy z dnia 8 marca 1990 roku o samorządzie gminnym (tekst jednolity z 2001 r. Dz.U. Nr 142, poz. 1591 z późniejszymi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stala się plan pracy Komisji Rewizyjnej Rady Gminy Pępowo na 2011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zleca się Przewodniczącemu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Urszula Łako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Załącznik do uchwały</w:t>
      </w:r>
    </w:p>
    <w:p>
      <w:pPr>
        <w:pStyle w:val="Normal"/>
        <w:ind w:left="4956" w:firstLine="708"/>
        <w:rPr/>
      </w:pPr>
      <w:r>
        <w:rPr/>
        <w:t>Rady Gminy Pępowo</w:t>
      </w:r>
    </w:p>
    <w:p>
      <w:pPr>
        <w:pStyle w:val="Normal"/>
        <w:ind w:left="4956" w:firstLine="708"/>
        <w:rPr/>
      </w:pPr>
      <w:r>
        <w:rPr/>
        <w:t>Nr VI/ 37 / 2011</w:t>
      </w:r>
    </w:p>
    <w:p>
      <w:pPr>
        <w:pStyle w:val="Normal"/>
        <w:ind w:left="4956" w:firstLine="708"/>
        <w:rPr/>
      </w:pPr>
      <w:r>
        <w:rPr/>
        <w:t>z dnia  21 mar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y Komisji Rewizyjnej Rady Gminy Pępowo na 2011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571"/>
        <w:gridCol w:w="2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 kontro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7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ółrocz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prawozdania z wykonania budżetu gminy za 2010r. i opracowanie wniosku w sprawie absolutoriu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Kontrola wykonania prac przy modernizacji świetlicy wiejskiej w Wilkonic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półro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ontrola wykonania budżetu gminy za I półrocze 2011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zadania pn. budowa kanalizacji sanitarnej przy ul, Kobylińs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aległości podatkowych i ich egzekw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zadania pn. budowa drogi szutrowej Gębice – Ludwino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awek podatkowych na 2012r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ojektu budżetu na 201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7:00Z</dcterms:created>
  <dc:creator>Chajec Irena</dc:creator>
  <dc:description/>
  <cp:keywords/>
  <dc:language>en-US</dc:language>
  <cp:lastModifiedBy>ug</cp:lastModifiedBy>
  <cp:lastPrinted>2011-03-21T08:59:00Z</cp:lastPrinted>
  <dcterms:modified xsi:type="dcterms:W3CDTF">2011-03-30T11:44:00Z</dcterms:modified>
  <cp:revision>7</cp:revision>
  <dc:subject/>
  <dc:title>Uchwała Nr V/       / 2003</dc:title>
</cp:coreProperties>
</file>