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do uchwały Nr VII/ 45 /201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Rady Gminy Pępowo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z dnia 30 maja 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sokość diet dla sołtysów – Gmina Pępow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3"/>
        <w:gridCol w:w="1707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p. </w:t>
            </w:r>
          </w:p>
        </w:tc>
        <w:tc>
          <w:tcPr>
            <w:tcW w:w="3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Miejscowość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ota w zł</w:t>
            </w:r>
          </w:p>
        </w:tc>
      </w:tr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kowice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luśc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ębi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uszko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rzekotowi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żan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wino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ierb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pow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le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raszewi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koni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0:00Z</dcterms:created>
  <dc:creator>Chajec</dc:creator>
  <dc:description/>
  <cp:keywords/>
  <dc:language>en-US</dc:language>
  <cp:lastModifiedBy>ug</cp:lastModifiedBy>
  <cp:lastPrinted>2011-05-31T11:04:00Z</cp:lastPrinted>
  <dcterms:modified xsi:type="dcterms:W3CDTF">2011-05-31T09:06:00Z</dcterms:modified>
  <cp:revision>3</cp:revision>
  <dc:subject/>
  <dc:title>Uchwała Nr XXXIV/……/2006</dc:title>
</cp:coreProperties>
</file>