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 c h w a ł a    Nr   </w:t>
      </w:r>
      <w:r>
        <w:rPr>
          <w:b/>
          <w:bCs/>
          <w:sz w:val="28"/>
          <w:szCs w:val="28"/>
          <w:u w:val="single"/>
        </w:rPr>
        <w:t>VII/41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Pęp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</w:t>
      </w:r>
      <w:r>
        <w:rPr>
          <w:b/>
          <w:bCs/>
          <w:sz w:val="28"/>
          <w:szCs w:val="28"/>
          <w:u w:val="single"/>
        </w:rPr>
        <w:t>30 maja 2011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prawie zmian w budżecie gminy na 2011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18 ust. 2  pkt 4, pkt 10 ustawy z dnia 8 marca 1990 r. o samorządzie gminnym (Dz. U. z 2001 r. Nr 142, poz. 1591 z późn. zm.), art.art. 212, 214, 215, 222, 235-237,  258 i 264 ust. 3 ustawy z dnia 27 sierpnia 2009 r. o finansach publicznych (Dz. U. Nr 157, poz. 1240 z późn.zm) Rada Gminy uchwal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§ 1. </w:t>
      </w:r>
      <w:r>
        <w:rPr/>
        <w:t>W Uchwale Nr IV/10/2011 z dnia 20 stycznia 2011 r. w sprawie budżetu na 2011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</w:t>
      </w:r>
      <w:r>
        <w:rPr/>
        <w:t>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1)</w:t>
      </w:r>
      <w:r>
        <w:rPr/>
        <w:t xml:space="preserve"> </w:t>
      </w:r>
      <w:r>
        <w:rPr>
          <w:b/>
          <w:bCs/>
        </w:rPr>
        <w:t>§ 1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"§ 1.1. Ustala się dochody budżetu na 2011 rok w łącznej kwocie </w:t>
      </w:r>
      <w:r>
        <w:rPr>
          <w:b/>
          <w:bCs/>
        </w:rPr>
        <w:t>16.141.45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 xml:space="preserve">- dochody bieżące w kwocie </w:t>
      </w:r>
      <w:r>
        <w:rPr>
          <w:b/>
          <w:bCs/>
        </w:rPr>
        <w:t>12.972.965 zł</w:t>
      </w:r>
      <w:r>
        <w:rPr/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 xml:space="preserve">- dochody majątkowe w kwocie </w:t>
      </w:r>
      <w:r>
        <w:rPr>
          <w:b/>
          <w:bCs/>
        </w:rPr>
        <w:t>3.168.48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</w:t>
      </w:r>
      <w:r>
        <w:rPr/>
        <w:t>2. Dochody, o których mowa w ust. 1 obejmują w szczególnośc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 xml:space="preserve">1) dotacje celowe na realizację zadań z zakresu administracji rządowej i innych zadań </w:t>
        <w:tab/>
        <w:t xml:space="preserve">    zleconych odrębnymi ustawami w wysokości </w:t>
      </w:r>
      <w:r>
        <w:rPr>
          <w:b/>
          <w:bCs/>
        </w:rPr>
        <w:t>2.278.53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>zgodnie z załącznikiem Nr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>2) dotacje celowe na realizację zadań realizowanych w drodze umów lu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 xml:space="preserve">    porozumień z innymi jednostkami samorządu terytorialneg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 xml:space="preserve">    w wysokości </w:t>
      </w:r>
      <w:r>
        <w:rPr>
          <w:b/>
          <w:bCs/>
        </w:rPr>
        <w:t>8.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>zgodnie z załącznikiem Nr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>3) środki na finansowanie wydatków na realizację zadań finansowanych z udział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 xml:space="preserve">    środków, o których mowa w art. 5 ust. 1 pkt 2 i 3, w kwocie </w:t>
      </w:r>
      <w:r>
        <w:rPr>
          <w:b/>
          <w:bCs/>
        </w:rPr>
        <w:t>1.608.81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>zgodnie z załącznikiem Nr 1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2) § 2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"§ 2. 1. Ustala się wydatki budżetu na 2011 rok w wysokości </w:t>
      </w:r>
      <w:r>
        <w:rPr>
          <w:b/>
          <w:bCs/>
        </w:rPr>
        <w:t>16.992.942 zł</w:t>
      </w:r>
      <w:r>
        <w:rPr/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 xml:space="preserve">- wydatki bieżące w wysokości </w:t>
      </w:r>
      <w:r>
        <w:rPr>
          <w:b/>
          <w:bCs/>
        </w:rPr>
        <w:t>13.051.481 zł</w:t>
      </w:r>
      <w:r>
        <w:rPr/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 xml:space="preserve">- wydatki majątkowe w wysokości </w:t>
      </w:r>
      <w:r>
        <w:rPr>
          <w:b/>
          <w:bCs/>
        </w:rPr>
        <w:t>3.941.46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>zgodnie z załącznikiem Nr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</w:t>
      </w:r>
      <w:r>
        <w:rPr/>
        <w:t>2. Wydatki, o których mowa w ust. 1 obejmują w szczególnośc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>1) wydatki na realizację zadań z zakresu administracji rządowej i innych zada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 xml:space="preserve">     zleconych ustawami w wysokości </w:t>
      </w:r>
      <w:r>
        <w:rPr>
          <w:b/>
          <w:bCs/>
        </w:rPr>
        <w:t>2.278.53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>zgodnie z załącznikiem Nr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>2) wydatki na realizację zadań realizowanych w drodze umów lu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 xml:space="preserve">     porozumień z innymi jednostkami samorządu terytorialn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 xml:space="preserve">     w wysokości </w:t>
      </w:r>
      <w:r>
        <w:rPr>
          <w:b/>
          <w:bCs/>
        </w:rPr>
        <w:t>18.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>zgodnie z załącznikiem Nr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</w:t>
      </w:r>
      <w:r>
        <w:rPr/>
        <w:t>3) wydatki na programy finansowane z udziałem środków, o których mowa w art. 5 ust.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</w:t>
      </w:r>
      <w:r>
        <w:rPr/>
        <w:t xml:space="preserve">pkt 2 i 3 ufp w części związanej z realizacją zadań jst w wysokości </w:t>
      </w:r>
      <w:r>
        <w:rPr>
          <w:b/>
          <w:bCs/>
        </w:rPr>
        <w:t>1.705.78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</w:t>
      </w:r>
      <w:r>
        <w:rPr/>
        <w:tab/>
        <w:t>zgodnie z załącznikiem Nr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 xml:space="preserve">3) wydatki majątkowe – roczne w wysokości </w:t>
      </w:r>
      <w:r>
        <w:rPr>
          <w:b/>
          <w:bCs/>
        </w:rPr>
        <w:t>2.235.67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>zgodnie z załącznikiem Nr 7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§ 2. </w:t>
      </w:r>
      <w:r>
        <w:rPr/>
        <w:t xml:space="preserve"> 1.W załączniku Nr 1 do Uchwały wprowadza się zmiany określone załącznikiem Nr 1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</w:t>
      </w:r>
      <w:r>
        <w:rPr/>
        <w:t>2. W załączniku Nr 2 do Uchwały wprowadza się zmiany określone zalącznikiem Nr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</w:t>
      </w:r>
      <w:r>
        <w:rPr/>
        <w:t>3. Załącznik Nr 3 do Uchwały otrzymuje brzmienie określone w załączniku Nr 3 do niniejszej uchwały.</w:t>
      </w:r>
    </w:p>
    <w:p>
      <w:pPr>
        <w:pStyle w:val="Normal"/>
        <w:tabs>
          <w:tab w:val="clear" w:pos="708"/>
          <w:tab w:val="left" w:pos="17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rPr/>
      </w:pPr>
      <w:r>
        <w:rPr/>
        <w:t xml:space="preserve">         </w:t>
      </w:r>
      <w:r>
        <w:rPr/>
        <w:t>4. Załącznik Nr 4 do Uchwały otrzymuje brzmienie określone w załączniku Nr 4 do niniejszej uchwały.</w:t>
      </w:r>
    </w:p>
    <w:p>
      <w:pPr>
        <w:pStyle w:val="Normal"/>
        <w:tabs>
          <w:tab w:val="clear" w:pos="708"/>
          <w:tab w:val="left" w:pos="17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rPr/>
      </w:pPr>
      <w:r>
        <w:rPr/>
        <w:t xml:space="preserve">         </w:t>
      </w:r>
      <w:r>
        <w:rPr/>
        <w:t>5. Załącznik Nr 7 do Uchwały otrzymuje brzmienie określone w załączniku Nr 5 do</w:t>
      </w:r>
    </w:p>
    <w:p>
      <w:pPr>
        <w:pStyle w:val="Normal"/>
        <w:tabs>
          <w:tab w:val="clear" w:pos="708"/>
          <w:tab w:val="left" w:pos="17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rPr/>
      </w:pPr>
      <w:r>
        <w:rPr/>
        <w:t>niniejszej uchwały.</w:t>
      </w:r>
    </w:p>
    <w:p>
      <w:pPr>
        <w:pStyle w:val="Normal"/>
        <w:tabs>
          <w:tab w:val="clear" w:pos="708"/>
          <w:tab w:val="left" w:pos="17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rPr/>
      </w:pPr>
      <w:r>
        <w:rPr/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§ 3</w:t>
      </w:r>
      <w:r>
        <w:rPr/>
        <w:t>. Wykonanie uchwały powierza się Wójtow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§ 4</w:t>
      </w:r>
      <w:r>
        <w:rPr/>
        <w:t>.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65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28:00Z</dcterms:created>
  <dc:creator>Admin</dc:creator>
  <dc:description/>
  <cp:keywords/>
  <dc:language>en-US</dc:language>
  <cp:lastModifiedBy>Admin</cp:lastModifiedBy>
  <dcterms:modified xsi:type="dcterms:W3CDTF">2011-06-08T08:28:00Z</dcterms:modified>
  <cp:revision>2</cp:revision>
  <dc:subject/>
  <dc:title>U c h w a ł a    Nr   VII/41/2011</dc:title>
</cp:coreProperties>
</file>