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lineRule="auto" w:line="360" w:before="280" w:after="280"/>
        <w:ind w:left="4535" w:hanging="0"/>
        <w:rPr/>
      </w:pPr>
      <w:r>
        <w:rPr>
          <w:color w:val="000000"/>
        </w:rPr>
        <w:t>Załącznik do Uchwały Nr X/ 55/ 2011</w:t>
        <w:br/>
        <w:t>Rady Gminy Pępowo</w:t>
        <w:br/>
        <w:t>z dnia 27 października 2011r.</w:t>
      </w:r>
    </w:p>
    <w:p>
      <w:pPr>
        <w:pStyle w:val="NormalnyWeb"/>
        <w:keepNext w:val="true"/>
        <w:spacing w:before="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KORZYSTANIA Z HALI SPORTOWEJ W PĘPOWIE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1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1. Hala sportowa jest własnością gminy Pępowo i udostępniana jest na realizację zadań dydaktycznych w zakresie wychowania fizycznego dla dzieci i młodzieży uczących się </w:t>
        <w:br/>
        <w:t>w placówkach oświatowych na terenie gminy, przeprowadzania zajęć sportowo – rekreacyjnych, w tym rozgrywek sportowych oraz innych imprez rekreacyjno – sportowych, kulturalno – rozrywkowych i edukacyjnych.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2. Ponadto z hali sportowej mogą korzystać:</w:t>
      </w:r>
    </w:p>
    <w:p>
      <w:pPr>
        <w:pStyle w:val="Pkt"/>
        <w:numPr>
          <w:ilvl w:val="0"/>
          <w:numId w:val="3"/>
        </w:numPr>
        <w:ind w:left="833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rupy zorganizowane pod nadzorem pełnoletniego opiekuna,</w:t>
      </w:r>
    </w:p>
    <w:p>
      <w:pPr>
        <w:pStyle w:val="Pkt"/>
        <w:numPr>
          <w:ilvl w:val="0"/>
          <w:numId w:val="3"/>
        </w:numPr>
        <w:ind w:left="833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zieci i młodzież szkolna pod nadzorem nauczyciela, opiekuna,</w:t>
      </w:r>
    </w:p>
    <w:p>
      <w:pPr>
        <w:pStyle w:val="Pkt"/>
        <w:numPr>
          <w:ilvl w:val="0"/>
          <w:numId w:val="3"/>
        </w:numPr>
        <w:ind w:left="833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luby lub sekcje sportowe pod nadzorem instruktora lub trenera,</w:t>
      </w:r>
    </w:p>
    <w:p>
      <w:pPr>
        <w:pStyle w:val="Pkt"/>
        <w:numPr>
          <w:ilvl w:val="0"/>
          <w:numId w:val="3"/>
        </w:numPr>
        <w:ind w:left="833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łady pracy, instytucje, organizacje pozarządowe w celu realizacji celów statutowych,</w:t>
      </w:r>
    </w:p>
    <w:p>
      <w:pPr>
        <w:pStyle w:val="Pkt"/>
        <w:numPr>
          <w:ilvl w:val="0"/>
          <w:numId w:val="3"/>
        </w:numPr>
        <w:ind w:left="833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łnoletnie osoby fizyczne,</w:t>
      </w:r>
    </w:p>
    <w:p>
      <w:pPr>
        <w:pStyle w:val="Pkt"/>
        <w:numPr>
          <w:ilvl w:val="0"/>
          <w:numId w:val="3"/>
        </w:numPr>
        <w:ind w:left="833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soby uczestniczące oraz kibice wyłącznie podczas imprez sportowych z udziałem publiczności.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000000"/>
          <w:szCs w:val="24"/>
        </w:rPr>
        <w:t>3. Obiektem administrują: Zespół Szkół Szkoły Podstawowej i Gimnazjum w Pępowie (od poniedziałku do piątku w godzinach 7:30 do 16:00) oraz Centrum Sportowo – Kulturalne (od poniedziałku do piątku w godz. 16:00 do 22:00 oraz w weekendy w czasie przewidzianym przez harmonogram).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4. Zajęcia w hali odbywają się według wcześniej ustalonego harmonogramu. Harmonogram ustala administrator hali sportowej oraz podaje go do publicznej wiadomości.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5. Do dyspozycji uczestników zajęć i innych form określonych w punktach 1. i 2. oddaje się szatnie, natryski oraz toalety. Opiekunowie hali mają ponadto dostęp do pomieszczenia świetlicowego, pokoju nauczycielskiego (administratora) oraz magazynu sprzętu sportowego.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6. Wyposażenie hali (kosze, równoważnie, skrzynie gimnastyczne itp.) oraz sprzęt sportowy wykorzystywane są na zasadach opracowanych wspólnie przez administratorów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2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1. Pomieszczenia hali sportowej w godzinach wolnych od zajęć lekcyjnych</w:t>
        <w:br/>
        <w:t>i pozalekcyjnych wynajmowane są na na podstawie umowy najmu lub zgłoszenia i uzgodnienia terminu / czasu z administratorem.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2. Korzystanie z hali odbywa się za zgodą administratora w oparciu o aktualny harmonogram. Tygodniowy harmonogram wynajmu pomieszczeń hali opracowywany jest do dnia 30 września każdego roku z uwzględnieniem zasady pierwszeństwa dla klubów, drużyn sportowychz terenu gminy oraz mieszkańców gmi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3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1. Za korzystanie z hali sportowej w godzinach wolnych od zajęć lekcyjnych</w:t>
        <w:br/>
        <w:t>i pozalekcyjnych pobierane są opłaty zgodnie z obowiązującym cennikiem ustalonym odrębnym Zarządzeniem Wójta Gminy Pępowo.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2. Opłatę za korzystanie z hali sportowej oblicza się za czas pobytu w pomieszczeniach hali, minimalny czas – 1 godzina, z dodatkowym czasem na przebranie się</w:t>
        <w:br/>
        <w:t>i przygotowanie w szatniach. W czas wynajmu wlicza się rozłożenie oraz sprzątnięcie sprzętu i urządzen sportowych.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000000"/>
          <w:szCs w:val="24"/>
        </w:rPr>
        <w:t>3. Ustanowione o</w:t>
      </w:r>
      <w:r>
        <w:rPr>
          <w:rFonts w:eastAsia="Calibri"/>
          <w:color w:val="000000"/>
          <w:szCs w:val="24"/>
        </w:rPr>
        <w:t>płaty należy uregulować przed rozpoczęciem zajęć na hali sportowej. Brak opłaty jest równoznaczny z odmówieniem grupie korzystania z hal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płaty można regulować z góry za miesiąc wynajmu lub przed każdym korzystaniem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razie uzasadnionej nieobecności najmującego uiszczone wcześniej opłaty będą uwzględnione na poczet kolejnych zajęć (w przypadku poinformowania administratora nie później niż 2 dni przed planowanymi zajęciami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4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1. Osoby korzystające z hali sportowej zobowiązane są do wykorzystywania jej w sposób odpowiadający przeznaczeniu i przy przestrzeganiu obowiązującego regulaminu, przepisów prawa w zakresie organizacji imprez masowych, ochrony przeciwpożarowej, bezpieczeństwa, higieny pracy i ochrony mienia.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Za bezpieczeństwo uczestników zajęć odpowiedzialność prawną ponosi osoba organizująca zajęcia. Przed przystąpieniem do zajęć prowadzący powinien sprawdzić stan techniczny pomieszczeń i użytkowanego sprzętu – usterki należy zgłosić obsłudze. 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000000"/>
          <w:szCs w:val="24"/>
        </w:rPr>
        <w:t>3. Za bezpieczeństwo uczestników oraz kibiców podczas rozgrywek i imprez sportowych</w:t>
        <w:br/>
        <w:t>z udziałem publiczności odpowiada organizator imprezy.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4. Przebywać na hali sportowej oraz korzystać z jej urządzeń mogą tylko osoby mające zajęcia lub uczestniczące w imprezach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5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1. Przebywającym na hali sportowej zabrania się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85" w:leader="none"/>
        </w:tabs>
        <w:ind w:left="488" w:hanging="15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lenia papierosów, picia napojów alkoholowych, stosowania środków odurzających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85" w:leader="none"/>
        </w:tabs>
        <w:ind w:left="488" w:hanging="15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noszenia i używania sprzętu niesportowego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85" w:leader="none"/>
        </w:tabs>
        <w:ind w:left="488" w:hanging="15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rzystania z wszelkich urządzeń elektrycznych znajdujących się na hali sportowej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85" w:leader="none"/>
        </w:tabs>
        <w:ind w:left="488" w:hanging="15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żywania sprzętu z elementami szklanymi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85" w:leader="none"/>
        </w:tabs>
        <w:ind w:left="488" w:hanging="15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noszenia napojów w szklanych opakowaniach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85" w:leader="none"/>
        </w:tabs>
        <w:ind w:left="488" w:hanging="15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rania z ostrymi elementami na rękach (zegarki, kolczyki, pierścionki, sygnety)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85" w:leader="none"/>
        </w:tabs>
        <w:ind w:left="488" w:hanging="15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dzenia w szatniach i na płycie boisk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85" w:leader="none"/>
        </w:tabs>
        <w:ind w:left="488" w:hanging="15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prowadzania zwierząt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85" w:leader="none"/>
        </w:tabs>
        <w:ind w:left="488" w:hanging="15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rzystania z urządzeń i sprzętu w sposób zagrażający bezpieczeństwu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73" w:leader="none"/>
        </w:tabs>
        <w:ind w:left="488" w:hanging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noszenia wszelkiego rodzaju niebezpiecznych przedmiotów, materiałów wybuchowych, wyrobów pirotechnicznych, materiałów grożących pożarem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73" w:leader="none"/>
        </w:tabs>
        <w:ind w:left="488" w:hanging="1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iegania po korytarzach, schodach, trybunach itp. oraz stwarzania zagrożeń narażających siebie i innych na utratę zdrowia lub kalectwo.</w:t>
      </w:r>
    </w:p>
    <w:p>
      <w:pPr>
        <w:pStyle w:val="Pkt"/>
        <w:tabs>
          <w:tab w:val="clear" w:pos="708"/>
          <w:tab w:val="left" w:pos="14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Z hali sportowej nie mogą korzystać osoby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481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tórych stan wskazuje na spożycie alkoholu lub które są pod działaniem środków odurzających,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481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 przeciwwskazaniami lekarskimi.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3. Osoby korzystające z hali sportowej oraz prowadzący zajęcia zobowiązani są do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888" w:leader="none"/>
          <w:tab w:val="left" w:pos="1176" w:leader="none"/>
        </w:tabs>
        <w:ind w:left="709" w:hanging="32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zostawiania okryć zewnętrznych i obuwia w szatni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888" w:leader="none"/>
          <w:tab w:val="left" w:pos="1176" w:leader="none"/>
        </w:tabs>
        <w:ind w:left="709" w:hanging="32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kładania właściwego obuwia sportowego - czystego, niepozostawiającego podczas korzystania z hali zabrudzeń, rys; ze względu na dbałość o estetykę </w:t>
        <w:br/>
        <w:t>i trwałość nawierzchni podłogowej preferowane są jasne spody obuwia u osób korzystających z hal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888" w:leader="none"/>
          <w:tab w:val="left" w:pos="1176" w:leader="none"/>
        </w:tabs>
        <w:ind w:left="709" w:hanging="32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estrzegania zasad bezpieczeństw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888" w:leader="none"/>
          <w:tab w:val="left" w:pos="1176" w:leader="none"/>
        </w:tabs>
        <w:ind w:left="709" w:hanging="32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trzymania czystości i porządku na terenie hali sportowej, szatni i pomieszczeń         sanitarnych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888" w:leader="none"/>
          <w:tab w:val="left" w:pos="1176" w:leader="none"/>
        </w:tabs>
        <w:ind w:left="709" w:hanging="32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orządkowania się poleceniom osób prowadzących zajęcia i pracowników odpowiedzialnych za funkcjonowanie obiektu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888" w:leader="none"/>
          <w:tab w:val="left" w:pos="1176" w:leader="none"/>
        </w:tabs>
        <w:ind w:left="709" w:hanging="32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unktualnego rozpoczęcia i kończenia zajęć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888" w:leader="none"/>
          <w:tab w:val="left" w:pos="1176" w:leader="none"/>
        </w:tabs>
        <w:ind w:left="709" w:hanging="323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zabezpieczenia mienia wartościowego we własnym zakresie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888" w:leader="none"/>
          <w:tab w:val="left" w:pos="1176" w:leader="none"/>
        </w:tabs>
        <w:ind w:left="709" w:hanging="32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niezwłocznego zgłaszania skaleczeń, urazów itp. nauczycielowi, opiekunowi lub obsłudze obiektu.</w:t>
      </w:r>
    </w:p>
    <w:p>
      <w:pPr>
        <w:pStyle w:val="Pkt"/>
        <w:tabs>
          <w:tab w:val="clear" w:pos="708"/>
          <w:tab w:val="left" w:pos="180" w:leader="none"/>
          <w:tab w:val="left" w:pos="46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Wejście uczniów oraz uczestników zajęć popołudniowych do pomieszczeń obiektu może mieć miejsce wyłącznie pod opieką nauczyciela / opiekuna grupy, z którym będą odbywać się zajęcia. </w:t>
      </w:r>
    </w:p>
    <w:p>
      <w:pPr>
        <w:pStyle w:val="Pkt"/>
        <w:tabs>
          <w:tab w:val="clear" w:pos="708"/>
          <w:tab w:val="left" w:pos="180" w:leader="none"/>
          <w:tab w:val="left" w:pos="46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Nauczyciel / opiekun grupy każdorazowo sprawdza stan pomieszczeń po swoich zajęciach.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6. Udostępnienie sprzętu i wyposażenia oraz kluczy do pomieszczeń odbywa się wyłącznie za wiedzą i zgodą administratora obiektu. 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§ 6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szCs w:val="24"/>
        </w:rPr>
        <w:t>Osoby naruszające porządek publiczny lub przepisy niniejszego regulaminu będą podlegać odpowiedzialności prawnej a także zostaną usunięte z terenu hali.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2. Osoby niszczące sprzęt, urządzenia hali sportowej, nawierzchnię hali ponoszą pełną odpowiedzialność materialną za wyrządzone szkody, w przypadku osób niepełnoletnich – rodzice, opiekunowie.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  <w:lang w:val="pl-PL"/>
        </w:rPr>
      </w:pPr>
      <w:r>
        <w:rPr>
          <w:color w:val="000000"/>
          <w:szCs w:val="24"/>
        </w:rPr>
        <w:t>3. Osoby korzystające z hali zobowiązane są do zapoznania się z niniejszym regulaminem</w:t>
        <w:br/>
        <w:t xml:space="preserve">i przestrzegania go. 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4. Prowadzący zajęcia (opiekun grupy) zobowiązany jest do zapoznania swoich podopiecznych z regulaminem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ministrator sprawuje nadzór nad przestrzeganiem niniejszego regulaminu. Wszystkie osoby przebywające na terenie hali sportowej zobowiązane są do podporządkowania się jego poleceniom. 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6. Za wypadki i zdarzenia wynikające z nieprzestrzegania niniejszego regulaminu oraz zaleceń dotyczących bezpieczeństwa zawartych w instrukcjach obsługi sprzętu zarządzający obiektem nie ponosi odpowiedzialnośc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sprawach skarg, wniosków i zażaleń należy zwracać się do administratora hali sportowej.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37" w:firstLine="397"/>
      </w:pPr>
      <w:rPr>
        <w:sz w:val="20"/>
        <w:b w:val="false"/>
        <w:szCs w:val="20"/>
      </w:r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9"/>
        </w:tabs>
        <w:ind w:left="489" w:hanging="375"/>
      </w:pPr>
    </w:lvl>
    <w:lvl w:ilvl="1">
      <w:start w:val="1"/>
      <w:numFmt w:val="lowerLetter"/>
      <w:lvlText w:val="%2)"/>
      <w:lvlJc w:val="left"/>
      <w:pPr>
        <w:tabs>
          <w:tab w:val="num" w:pos="1512"/>
        </w:tabs>
        <w:ind w:left="1512" w:hanging="375"/>
      </w:pPr>
    </w:lvl>
    <w:lvl w:ilvl="2">
      <w:start w:val="1"/>
      <w:numFmt w:val="lowerRoman"/>
      <w:lvlText w:val="%3."/>
      <w:lvlJc w:val="lef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lef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left"/>
      <w:pPr>
        <w:tabs>
          <w:tab w:val="num" w:pos="6537"/>
        </w:tabs>
        <w:ind w:left="653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4"/>
        </w:tabs>
        <w:ind w:left="834" w:hanging="360"/>
      </w:pPr>
    </w:lvl>
    <w:lvl w:ilvl="1">
      <w:start w:val="1"/>
      <w:numFmt w:val="bullet"/>
      <w:lvlText w:val="◦"/>
      <w:lvlJc w:val="left"/>
      <w:pPr>
        <w:tabs>
          <w:tab w:val="num" w:pos="1194"/>
        </w:tabs>
        <w:ind w:left="11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4"/>
        </w:tabs>
        <w:ind w:left="15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4"/>
        </w:tabs>
        <w:ind w:left="22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4"/>
        </w:tabs>
        <w:ind w:left="26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4"/>
        </w:tabs>
        <w:ind w:left="33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4"/>
        </w:tabs>
        <w:ind w:left="371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4"/>
      <w:lang w:val="pl-PL" w:bidi="ar-SA" w:eastAsia="zh-CN"/>
    </w:rPr>
  </w:style>
  <w:style w:type="character" w:styleId="WW8Num1z3">
    <w:name w:val="WW8Num1z3"/>
    <w:qFormat/>
    <w:rPr>
      <w:b w:val="false"/>
      <w:sz w:val="20"/>
      <w:szCs w:val="20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Paragraf">
    <w:name w:val="paragraf"/>
    <w:basedOn w:val="Normal"/>
    <w:qFormat/>
    <w:pPr>
      <w:widowControl w:val="false"/>
      <w:numPr>
        <w:ilvl w:val="0"/>
        <w:numId w:val="1"/>
      </w:numPr>
      <w:suppressAutoHyphens w:val="true"/>
      <w:spacing w:before="80" w:after="240"/>
      <w:jc w:val="both"/>
    </w:pPr>
    <w:rPr>
      <w:rFonts w:ascii="Times New Roman" w:hAnsi="Times New Roman" w:eastAsia="SimSun;宋体" w:cs="Times New Roman"/>
      <w:kern w:val="2"/>
      <w:sz w:val="24"/>
      <w:szCs w:val="20"/>
      <w:lang w:val="zxx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ind w:left="397" w:hanging="340"/>
      <w:jc w:val="center"/>
    </w:pPr>
    <w:rPr>
      <w:rFonts w:ascii="Verdana" w:hAnsi="Verdana" w:eastAsia="Arial" w:cs="Verdana"/>
      <w:b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Times New Roman"/>
      <w:color w:val="000000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8:00Z</dcterms:created>
  <dc:creator>ug</dc:creator>
  <dc:description/>
  <cp:keywords/>
  <dc:language>en-US</dc:language>
  <cp:lastModifiedBy>ug</cp:lastModifiedBy>
  <dcterms:modified xsi:type="dcterms:W3CDTF">2011-10-27T09:00:00Z</dcterms:modified>
  <cp:revision>1</cp:revision>
  <dc:subject/>
  <dc:title>Załącznik do Uchwały Nr X/ 55/ 2011</dc:title>
</cp:coreProperties>
</file>