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Rady Gminy Pępowo</w:t>
      </w:r>
    </w:p>
    <w:p>
      <w:pPr>
        <w:pStyle w:val="Normal"/>
        <w:ind w:left="4956" w:firstLine="708"/>
        <w:rPr/>
      </w:pPr>
      <w:r>
        <w:rPr/>
        <w:t>Nr  XXI/ 133 /2013 z dnia 31.01.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Komisji Rolnictwa, Gospodarki Żywnościowej i Ochrony Środowiska na 2013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42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osiedzen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opracowanie planu pracy Komisji na rok 2013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przebiegu zebrań wiejsk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realizacji zadań przez Spółki Wodnie i Izby Rolni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Spółki Wod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prawozdania z wykonania budżetu gminy za 2012r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nformacja nt. remontów dróg dojazdowych do pó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t. wyegzekwowania od mieszkańców umów na odwóz nieczystości stałych i płyn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ozdania z wykonania budżetu za I półrocze 2013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t. realizacji zadania w zakresie budowy siłowni wiatr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t. budowy kanalizacji sanitarnej (wieś Krzekotowic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stawek podatkowych na rok 2014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aktualnej sytuacji w rolnict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t. odwiertów i budowy kopalni odkrywkowej  węgla brunat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budżetu  na rok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4:00Z</dcterms:created>
  <dc:creator>ug</dc:creator>
  <dc:description/>
  <cp:keywords/>
  <dc:language>en-US</dc:language>
  <cp:lastModifiedBy>ug</cp:lastModifiedBy>
  <dcterms:modified xsi:type="dcterms:W3CDTF">2013-02-22T09:24:00Z</dcterms:modified>
  <cp:revision>1</cp:revision>
  <dc:subject/>
  <dc:title>Załącznik Nr 2</dc:title>
</cp:coreProperties>
</file>