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uchwały</w:t>
      </w:r>
    </w:p>
    <w:p>
      <w:pPr>
        <w:pStyle w:val="Normal"/>
        <w:jc w:val="right"/>
        <w:rPr/>
      </w:pPr>
      <w:r>
        <w:rPr/>
        <w:t xml:space="preserve">Nr XXX/176/2013 </w:t>
      </w:r>
    </w:p>
    <w:p>
      <w:pPr>
        <w:pStyle w:val="Normal"/>
        <w:jc w:val="right"/>
        <w:rPr/>
      </w:pPr>
      <w:r>
        <w:rPr/>
        <w:t>Rady Gminy Pępowo</w:t>
      </w:r>
    </w:p>
    <w:p>
      <w:pPr>
        <w:pStyle w:val="Normal"/>
        <w:jc w:val="right"/>
        <w:rPr/>
      </w:pPr>
      <w:r>
        <w:rPr/>
        <w:t>z dnia  30 grudnia 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GRAM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FILAKTYKI I ROZWIĄZYWANI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BLEMÓW ALKOHOLOWYCH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MINY PĘPOW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 ROKU 2014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31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y podejmowanych działań i zadania do zrealizowani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potrzebne na realizacj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I.</w:t>
            </w:r>
            <w:r>
              <w:rPr>
                <w:b/>
                <w:sz w:val="22"/>
                <w:szCs w:val="22"/>
                <w:u w:val="single"/>
              </w:rPr>
              <w:t xml:space="preserve">  ZWIĘKSZENIE DOSTĘPNOŚCI POMOC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u w:val="single"/>
              </w:rPr>
              <w:t>TERAPEUTYCZNEJ I REHABILITACYJNEJ DL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u w:val="single"/>
              </w:rPr>
              <w:t>OSÓB UZALEŻNIONYCH OD ALKOHOLU POPRZEZ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z instytucjami z terenu gminy i powiatu w celu rozwiązywania problemów alkoholowych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z placówkami leczenia uzależnień od alkoholu na terenie województwa i kraj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jmowanie interwencji w stosunku do uzależnionych od alkoholu w celu zmotywowania ich do podjęcia leczenia odwykowego, podejmowanie działań z zakresu profilaktyki szkolnej i przeciwdziałania przemocy w rodzinie, opłaty sądow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anie osób uzależnionych na badania przez biegłych sądowych w przedmiocie uzależnienia od alkoholu celem  wydania opin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punktu konsultacyjnego w sprawie uzależnień od alkoholu i przemocy w rodzinie dla mieszkańców gminy – terapeuta uzależnień, psycholog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II.  </w:t>
            </w:r>
            <w:r>
              <w:rPr>
                <w:b/>
                <w:sz w:val="22"/>
                <w:szCs w:val="22"/>
                <w:u w:val="single"/>
              </w:rPr>
              <w:t xml:space="preserve">UDZIELANIE RODZINOM, W KTÓRYCH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  <w:u w:val="single"/>
              </w:rPr>
              <w:t>WYSTĘPUJĄ PROBLEMY ALKOHOLOWE POMOC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  <w:u w:val="single"/>
              </w:rPr>
              <w:t>PSYCHOSPOŁECZNEJ I PRAWNEJ, A W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  <w:u w:val="single"/>
              </w:rPr>
              <w:t>SZCZEGÓLNOŚCI OCHRONY PRZE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PRZEMOCĄ W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  <w:u w:val="single"/>
              </w:rPr>
              <w:t>RODZINIE POPRZEZ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ę publiczną z zakresu podstawowych informacji o chorobie alkoholowej i przemocy w rodzinie oraz formach  pomocy (artykuły prasowe, ulotki, czasopism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anie pomocy członkom rodziny w których występuje problem alkoholowy i przemoc w rodzinie m.in. w znalezieniu schronienia, pomocy prawnej i psychologiczn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e wypoczynku dla dzieci i młodzieży z programem profilaktycznym (półkolonie, festyny, turnieje drużyn sportowych, wycieczki, imprezy okolicznościowe, zajęcia promujące zdrowy styl życia itp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0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40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.80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70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ziedziny podejmowanych działań i zadania do zrealizowani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potrzebne na realizacj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PROWADZENIE PROFILAKTYCZNEJ DZIAŁALNOŚCI INFORMACYJNEJ I EDUKACYJNEJ W ZAKRESIE ROZWIĄZYWANIA PROBLEMÓW  ALKOHOLOWYCH W SZCZEGÓLNOŚCI DLA DZIECI I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 xml:space="preserve">MŁODZIEŻY, W TYM PROWADZENIE POZALEKCYJNYCH ZAJĘĆ SPORTOWYCH  A TAKŻE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DZIAŁAŃ NA RZECZ DOŻYWIANIA DZIECI UCZESTNICZĄCYCH W POZALEKCYJNYCH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PROGRAMACH OPIEKUŃCZO – WYCHOWAWCZYCH SOCJOTERAPEUTYCZNYCH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Finansowanie programów profilaktycznych o charakterze edukacyjnym  dla dzieci, młodzieży i rodziców,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e szkoleń w dziedzinie rozwiązywania problemów alkoholowych i przemocy w rodzinie dla członków gminnej komisj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przedsiębiorców prowadzących sprzedaż napojów alkoholowych nt. przestrzegania ustawy o wychowaniu w trzeźwości i przeciwdziałaniu alkoholizmow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diagnozy problemów społecznych (alkoholizm, narkomania, przemoc w rodzini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ywanie zajęć pozalekcyjnych w szkołach  zajęć sportowo – rekreacyjnych dla dzieci i młodzież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żywianie dzieci uczestniczących w pozalekcyjnych programach opiekuńczo – wychowawczych (pomoc rodzinom – obiady, śniadania w szkołac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V.</w:t>
            </w:r>
            <w:r>
              <w:rPr>
                <w:b/>
                <w:sz w:val="22"/>
                <w:szCs w:val="22"/>
                <w:u w:val="single"/>
              </w:rPr>
              <w:t xml:space="preserve"> WSPOMAGANIE DZIAŁALNOŚCI INSTYTUCJI,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STOWARZYSZEŃ I OSÓB FIZYCZNYCH,   SŁUŻĄCEJ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  <w:u w:val="single"/>
              </w:rPr>
              <w:t xml:space="preserve">ROZWIĄZYWANIU PROBLEMÓW  ALKOHOLOWYCH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POPRZEZ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prowadzeniu Ośrodka Interwencji Kryzysowej w Piaskach – udzielania schronienia ofiarom przemocy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ązanie kontaktu i współpraca z ośrodkami odwykowymi prowadzącymi działalność służącą rozwiązywaniu problemów alkoholowych, grupą „AA”, odsyłanie umotywowanych alkoholików na spotkania otwarte grupy „AA”  - terapia grup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00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0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60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0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.00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.00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00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ziedziny podejmowanych działań i zadania do zrealizowani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potrzebne na realizacj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. </w:t>
            </w:r>
            <w:r>
              <w:rPr>
                <w:b/>
                <w:sz w:val="22"/>
                <w:szCs w:val="22"/>
                <w:u w:val="single"/>
              </w:rPr>
              <w:t>PODEJMOWANIE INTERWENCJI W ZWIAZKU Z NARUSZENIEM PRZEPISÓW  OKREŚLONYCH W ART. 13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1</w:t>
            </w:r>
            <w:r>
              <w:rPr>
                <w:b/>
                <w:sz w:val="22"/>
                <w:szCs w:val="22"/>
                <w:u w:val="single"/>
              </w:rPr>
              <w:t xml:space="preserve"> I 15 USTAWY ORAZ WYSTĘPOWANIE PRZED SĄDEM W CHARAKTERZE OSKARŻYCIELA PUBLICZNEGO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enie  czynności wyjaśniających, zmierzających do ustalenia osób  dopuszczających się naruszenia przepisów zabraniających reklamy i promocji napojów  alkoholowych oraz zabraniających sprzedaży i podawania napojów alkoholowych osobom,  których zachowanie wskazuje, że znajdują się w stanie nietrzeźwości, osobom do lat 18, na  kredyt lub pod zastaw.</w:t>
            </w:r>
          </w:p>
          <w:p>
            <w:pPr>
              <w:pStyle w:val="Normal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Przeprowadzenie odpowiedniego postępowania pozwalającego na zgromadzenie materiałów niezbędnych do występowania przed sądem w charakterze oskarżyciela publicznego w sprawach związanych z naruszeniem przepisów określonych  w art. 13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i 15 ustawy o wychowaniu w trzeźwości i przeciwdziałaniu alkoholizmowi 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o których mowa w pkt 1 i 2 wykonywane będą  przez zespół do spraw kontroli rynku alkoholowego gminnej komisji rozwiązywania problemów alkoholow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I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WSPIERANIE ZATRUDNIENIA SOCJALNEGO POPRZEZ ORGANIZOWANIE I FINANSOWANIE CENTRÓW INTEGRACJI SPOŁECZNEJ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zatrudnienia socjalnego osób uzależnionych od alkoholu, po zakończeniu leczenia odwykow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II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u w:val="single"/>
              </w:rPr>
              <w:t>ZASADY WYNAGRADZANIA CZŁONKÓW GMINNEJ KOMISJI ROZWIĄZYWANIA PROBLEMÓW ALKOHOLOWYCH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kowi Gminnej Komisji Rozwiązywania Problemów Alkoholowych przysługuje wynagrodzenie w wysokości 300% diety należnej pracownikom z tytułu podróży służbowych na obszarze kraju za każdorazowy udział w pracach komisji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isy dotyczące organizacji pracy Komisji określa regulamin Gminnej Komisji Rozwiązywania Problemów Alkoholow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szty realizacji zadań ujętych w programie wynoszą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0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.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44:00Z</dcterms:created>
  <dc:creator>ug</dc:creator>
  <dc:description/>
  <cp:keywords/>
  <dc:language>en-US</dc:language>
  <cp:lastModifiedBy>ug</cp:lastModifiedBy>
  <cp:lastPrinted>2013-12-31T08:47:00Z</cp:lastPrinted>
  <dcterms:modified xsi:type="dcterms:W3CDTF">2013-12-31T07:50:00Z</dcterms:modified>
  <cp:revision>2</cp:revision>
  <dc:subject/>
  <dc:title>Załącznik do uchwały</dc:title>
</cp:coreProperties>
</file>