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jc w:val="right"/>
        <w:rPr/>
      </w:pPr>
      <w:r>
        <w:rPr>
          <w:b/>
        </w:rPr>
        <w:t>Nr XXX/ 177 /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Gminy Pępowo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30 grudnia 2013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ZECIWDZIAŁANIA NARKOMANI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MINY PĘPOW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ROK 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32"/>
        <w:gridCol w:w="26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dziny podejmowanych działań i zadań do zrealizow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otrzebne na realizacj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WIĘKSZENIE DOSTĘPNOŚCI POMOCY TERAPEUTYCZNEJ I REHABILITACYJNEJ DLA OSÓB UZALEŻNIONYCH I OSÓB ZAGROŻONYCH UZALEŻNIENIEM ORAZ UDZIELANIE RODZINOM W KTÓRYCH WYSTĘPUJĄ PROBLEMY NARKOMANII POMOCY PSYCHOSPOŁECZNEJ I PRAWNE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i upowszechnianie materiałów edukacyjnych informujących o istocie uzależnień i lokalnym systemie pomocy dla szkó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ROWADZENIE PROFILAKTYCZNEJ DZIAŁALNOŚCI INFORMACYJENEJ I EDUKACYJNEJ W ZAKRESIE ROZWIĄZYWANIA PROBLEMÓW NARKOMANII I PRZECIWDZAIŁANIA NARKOMANII,  W SZCZEGÓLNOŚCI DLA DZIECI I MŁODZIEŻY, W TYM PROWADZENIE POZALEKCYJNYCH ZAJĘĆ SPORTOWYCH I REKREACYJNYCH DLA UCZNIÓW, A TAKŻE DZIAŁAŃ NA RZECZ DOŻYWIANIA DZIECI UCZESTNICZĄCYCH W POZALEKCYJNYCH PROGRAMACH OPIEKUŃCZO – WYCHOWAWCZYCH I SOCJOTERAPEUTYCZNYCH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szkoleń z zakresu rozpoznawania i przeciwdziałania zjawisku narkomanii, skierowanych do uczniów, nauczycieli i rodziców – programy profilakt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rganizowanie wypoczynku dla dzieci z grup ryzyka, objętych programem socjoterapeutycznym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 zajęcia sportowe i rekreacyjne, wycieczki, festyny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tp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SPOMAGANIE DZIAŁALNOŚCI INSTYTUCJI, STOWARZYSZEŃ I OSÓB FIZYCZNYCH, SŁUŻĄCEJ ROZWIĄZYWANIU PROBLEMÓW NARKOMANII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lne od nałogów zagospodarowanie czasu wolnego dla dzieci i młodzieży w czasie roku szkolnego – imprezy jednorazowe lub cykliczne rozwijanie zainteresowań i zdolności, propagowanie zdrowego stylu życi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y realizacji zadań ujętych w programie wynoszą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5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0:00Z</dcterms:created>
  <dc:creator>ug</dc:creator>
  <dc:description/>
  <cp:keywords/>
  <dc:language>en-US</dc:language>
  <cp:lastModifiedBy>ug</cp:lastModifiedBy>
  <cp:lastPrinted>2013-12-31T08:48:00Z</cp:lastPrinted>
  <dcterms:modified xsi:type="dcterms:W3CDTF">2013-12-31T07:48:00Z</dcterms:modified>
  <cp:revision>2</cp:revision>
  <dc:subject/>
  <dc:title>Załącznik do uchwały</dc:title>
</cp:coreProperties>
</file>