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uchwały Rady Gminy Pępowo</w:t>
      </w:r>
    </w:p>
    <w:p>
      <w:pPr>
        <w:pStyle w:val="Normal"/>
        <w:ind w:left="4956" w:firstLine="708"/>
        <w:rPr/>
      </w:pPr>
      <w:r>
        <w:rPr/>
        <w:t>Nr  IV/ 26 / 2015</w:t>
      </w:r>
    </w:p>
    <w:p>
      <w:pPr>
        <w:pStyle w:val="Normal"/>
        <w:ind w:left="4956" w:firstLine="708"/>
        <w:rPr/>
      </w:pPr>
      <w:r>
        <w:rPr/>
        <w:t>z dnia 30 stycznia 201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Komisji Rolnictwa, Gospodarki Żywnościowej i Ochrony Środowiska na 2015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42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osiedzeni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opracowanie planu pracy Komisji na rok 201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przebiegu zebrań wiejskich z uwzględnieniem informacji o problemach oświetlenia ulicznego – zgłaszanych przez mieszkańc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realizacji zadań przez Spółki Wodnie i Izby Rolni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ciel Spółki Wod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zpatrzenie sprawozdania z wykonania budżetu gminy za 2014r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informacja nt. remontów dróg gminnych i dojazdowych do pó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stanie zaawansowania inwestycji gm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rozpatrzenie sprawozdania z wykonania budżetu za I półrocze 2015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realizacji  sprzedaży mienia komunalneg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ówienie inwestycji pn. budowa boiska sportowego w Skoraszewica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realizacji zadań „budowa oczyszczalni przydomowych” i zadania z zakresu utylizacji azbe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t. wykupu gruntu pod drogi na osiedlu za ul. Szkoln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aopiniowanie stawek podatkowych na rok 2016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aopiniowanie projektu budżetu  na rok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aktualnej sytuacji w rolnictw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5:00Z</dcterms:created>
  <dc:creator>ug</dc:creator>
  <dc:description/>
  <cp:keywords/>
  <dc:language>en-US</dc:language>
  <cp:lastModifiedBy>ug</cp:lastModifiedBy>
  <dcterms:modified xsi:type="dcterms:W3CDTF">2015-03-03T11:25:00Z</dcterms:modified>
  <cp:revision>1</cp:revision>
  <dc:subject/>
  <dc:title>Załącznik Nr 2</dc:title>
</cp:coreProperties>
</file>