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12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Uchwały Nr V / 33 /2015</w:t>
      </w:r>
    </w:p>
    <w:p>
      <w:pPr>
        <w:pStyle w:val="Normal"/>
        <w:spacing w:before="0" w:after="12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y Gminy Pępowo</w:t>
      </w:r>
    </w:p>
    <w:p>
      <w:pPr>
        <w:pStyle w:val="Normal"/>
        <w:spacing w:before="0" w:after="12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dnia  27 marca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Załącznik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Planu Odnowy Miejscowości Pępowo 2009-2016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1 do Planu Odnowy Miejscowości Pęp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niniejszego opracowania jest aktualizacja Planu Odnowy Miejscowości Pępowo zatwierdzonego uchwałą Nr XXII/ 164 /2009 Rady Gminy Pępowo z dnia 16 lutego 2009 r. w sprawie: zatwierdzenia „Planu Odnowy Miejscowości Pępowo na lata 2009 – 2016”. Plan odnowy będzie dokumentem stanowiącym podstawy decyzji podejmowanych przez organy rady sołeckiej i władze Gminy Pępowo, dotyczących przedsięwzięć rozwojowych. Plan jest także dokumentem niezbędnym przy działaniach, które będą wspierane przez środki pomocowe krajowe oraz z Unii Europejski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czas warsztatów uczestnicy postanowili uzupełnić punkt 5 „Opis planowanych zadań inwestycyjnych i przedsięwzięć aktywizujących społeczność lokalną w ciągu 7 lat od dnia przyjęcia planu odnowy miejscowości, w kolejności wynikającej z przyjętych priorytetów rozwoju miejscowości, z podaniem szacunkowych kosztów ich realizacji” Planu Odnowy Miejscowości Pępowo o następujące zad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090"/>
        <w:gridCol w:w="1760"/>
        <w:gridCol w:w="2090"/>
        <w:gridCol w:w="1225"/>
        <w:gridCol w:w="17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westycji bądź przedsięwzięcia aktywizującego społeczność lokaln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realizacj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końcowa i wskazanie źródła jej pozyskania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ospodarowanie placu rekreacyjnego przy ul 1 Maja w Pępowie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zy ul. 1 Maja w Pępowie otwartej dla mieszkańców, a w szczególności dla osób dorosłych i seniorów siłowni na wolnym powietrzu jako bazy rekreacyjnej będącej uzupełnieniem dla istniejącego placu zabaw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zenie dobrych warunków do uprawiania sportu i rekreacji dla wszystkich mieszkańców, również dla dorosłych i seniorów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gminy, fundusz sołecki, środki zewnętrzne krajowe i U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4:00Z</dcterms:created>
  <dc:creator>user</dc:creator>
  <dc:description/>
  <cp:keywords/>
  <dc:language>en-US</dc:language>
  <cp:lastModifiedBy>ug</cp:lastModifiedBy>
  <cp:lastPrinted>2015-03-30T08:02:00Z</cp:lastPrinted>
  <dcterms:modified xsi:type="dcterms:W3CDTF">2015-03-30T06:03:00Z</dcterms:modified>
  <cp:revision>4</cp:revision>
  <dc:subject/>
  <dc:title/>
</cp:coreProperties>
</file>