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Rady Gminy Pępowo</w:t>
      </w:r>
    </w:p>
    <w:p>
      <w:pPr>
        <w:pStyle w:val="Normal"/>
        <w:ind w:left="4248" w:firstLine="708"/>
        <w:jc w:val="center"/>
        <w:rPr/>
      </w:pPr>
      <w:r>
        <w:rPr/>
        <w:t xml:space="preserve">        </w:t>
      </w:r>
      <w:r>
        <w:rPr/>
        <w:t>Nr XV/ 96 /2016 z dnia 14 marca 201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prac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Pępowo na 2016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yczeń, luty, marzec - I kwarta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informacja o przebiegu zebrań wiejskich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lenie  planów pracy Komisji na 2016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uchwalenie planu pracy Rady Gminy na 2016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uchwalenie planu pracy Komisji Rewizyjnej na 2016r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ozdanie z działalności Komisji Rewizyjnej w roku 2015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ęcie programu opieki nad zwierzętami bezdomnymi oraz zapobiegania bezdomności zwierząt na terenie gminy Pępowo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miany w budżecie gminy na 2016r. i Wieloletniej Prognozie Finansowej dla Gminy Pępowo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 w sprawach bieżących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wiecień, maj, czerwiec - II kwarta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rozpatrzenie sprawozdania Wójta z wykonania budżetu gminy za rok 2015 i podjęcie uchwał w sprawie absolutorium dla Wójta Gminy i zatwierdzeniu sprawozdania finansowego za 2015r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jęcie sprawozdań z działalności gminnych jednostek organizacyjn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a 2015 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zmiany w budżecie na 2015r.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ja o stanie bezpieczeństwa i porządku publicznego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 w sprawach bieżących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ipiec, sierpień, wrzesień -III kwarta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rzyjęcie sprawozdania z wykonania budżetu za I półrocze 2016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zmiany w budżecie na 2016r.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acja Wójta o stanie zaawansowania zadań inwestycyjnych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formacja o przygotowaniu szkół do nowego roku szkolnego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 w sprawach bieżących gminy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ździernik, listopad, grudzień - IV kwartał</w:t>
      </w:r>
    </w:p>
    <w:p>
      <w:pPr>
        <w:pStyle w:val="Normal"/>
        <w:rPr/>
      </w:pPr>
      <w:r>
        <w:rPr>
          <w:sz w:val="26"/>
          <w:szCs w:val="26"/>
        </w:rPr>
        <w:t>-    Założenia do projektu budżetu gminy na rok 2017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Informacja o działalności placówek oświatow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Informacja nt. złożonych oświadczeń majątk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Uchwalenie stawek podatków i opłat lokalnych na 2017r.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hwalenie budżetu gminy na 2017 r. i Wieloletniej Prognozy Finansowej dla Gminy Pępow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rzyjęcie gminnego programu profilaktyki i rozwiązywania problemów alkoholowych na 2017r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rzyjęcie programu przeciwdziałania narkomanii na 2017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zmiany w budżecie na 2016r.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 w sprawach bieżących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3:00Z</dcterms:created>
  <dc:creator>ug</dc:creator>
  <dc:description/>
  <cp:keywords/>
  <dc:language>en-US</dc:language>
  <cp:lastModifiedBy>ug</cp:lastModifiedBy>
  <dcterms:modified xsi:type="dcterms:W3CDTF">2016-04-07T08:54:00Z</dcterms:modified>
  <cp:revision>1</cp:revision>
  <dc:subject/>
  <dc:title>Załącznik do uchwały Rady Gminy Pępowo</dc:title>
</cp:coreProperties>
</file>