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łącznik do Uchwały Nr XXX/161//2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Rady Gminy Pęp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z dnia 21 listopada 2005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 E G U L A M I 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określający wysokość stawek i warunków przyznawania oraz wypłacania dodatków motywacyjnego, funkcyjnego, za warunki pracy, wysługę lat a także szczegółowych warunków obliczania i wypłacania wynagrodzenia za godziny ponadwymiarowe, godziny doraźnych zastępstw dla nauczycieli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na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ozdział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wstęp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ekroć w dalszych przepisach jest mowa bez bliższego określenia o: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szkole – należy przez to rozumieć oddział przedszkolny, szkołę lub zespół szkół dla której organem prowadzącym jest gmina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dyrektorze, wicedyrektorze lub kierowniku filii – należy przez to rozumieć dyrektora, wicedyrektora lub kierownika filii o którym mowa w ust.1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nauczycielach – rozumie się przez to nauczycieli lub wychowawców zatrudnionych w szkole, oddziale przedszkolnym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roku szkolnym – należy przez to rozumieć okres pracy szkół od 1 września danego roku do 31 sierpnia roku następnego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klasie – należy przez to rozumieć także oddział lub grupę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uczniu – należy przez to rozumieć także wychowanka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tygodniowym obowiązkowym wymiarze godzin – należy przez to rozumieć tygodniowy obowiązkowy wymiar godzin, o którym mowa w art. 42 ust. 3 Karty Nauczyciela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Karcie Nauczyciela – rozumie się przez to ustawę z dnia 26 stycznia 1982r. – Karta Nauczyciela (tekst jednolity z 2003 roku Dz.U. Nr 118, poz. 1112 z późn. zmianami),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rozporządzeniu – rozumie się przez to Rozporządzenie Ministra Edukacji Narodowej i Sportu z dnia 31 stycznia 2005r. roku w sprawie wysokości minimalnych stawek wynagradzania zasadniczego nauczycieli, ogólnych warunków przyznawania dodatków do wynagrodzenia zasadniczego oraz wynagrodzenia za pracę w dniu wolnym od pracy (Dz.U. Nr 22, poz. 181) </w:t>
      </w:r>
    </w:p>
    <w:p>
      <w:pPr>
        <w:pStyle w:val="Heading3"/>
        <w:rPr/>
      </w:pPr>
      <w:r>
        <w:rPr/>
        <w:t>Rozdział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D o d a t k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odatek motywacyj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odatek motywacyjny może otrzymać nauczyciel, który przepracował w szkole co najmniej rok i spełnia 6 z następujących wymagań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) w zakresie zadań dydaktyczno – wychowawczych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siąga dobre wyniki nauczania potwierdzone wynikami sprawdzianów i egzaminów zewnętrznych oraz wynikami wewnątrz szkolnego badania wyników nauczania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uczniowie przez niego przygotowani uczestniczą w zawodach, konkursach, olimpiadach przedmiotowych,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siada udokumentowane osiągnięcia w pracy z uczniami mającymi trudności w nauce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ygotowuje lub współorganizuje uroczystości edukacyjne o zasięgu szkolnym lub środowiskowym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rganizuje dodatkowe niepłatne zajęcia edukacyjne dla uczniów uwzględniając ich potrzeby i zainteresowani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w zakresie zadań opiekuńczo – wychowawczych: </w:t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) aktywnie i efektywnie działa na rzecz uczniów potrzebujących pomocy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 względu na ich trudną sytuację życiową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) bardzo dobrze współpracuje z rodzicami w zakresie spraw   </w:t>
      </w:r>
    </w:p>
    <w:p>
      <w:pPr>
        <w:pStyle w:val="Normal"/>
        <w:ind w:firstLine="708"/>
        <w:rPr/>
      </w:pPr>
      <w:r>
        <w:rPr>
          <w:sz w:val="28"/>
        </w:rPr>
        <w:t xml:space="preserve">     </w:t>
      </w:r>
      <w:r>
        <w:rPr>
          <w:sz w:val="28"/>
        </w:rPr>
        <w:t xml:space="preserve">dydaktycznych </w:t>
        <w:tab/>
        <w:t xml:space="preserve">i wychowawczych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) współpracuje z organizacjami i instytucjami działającymi na rzecz dziec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i młodzieży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w zakresie zadań statutowych innych niż wymienione w pkt. 1) i 2): 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       </w:t>
      </w:r>
      <w:r>
        <w:rPr>
          <w:sz w:val="28"/>
        </w:rPr>
        <w:t xml:space="preserve">a) czynnie uczestniczy w pracach zespołów przedmiotowych i in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b) przeprowadza lekcje koleżeńskie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) promuje szkołę na zewnątrz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 Posiadanie co najmniej dobrej oceny lub pozytywnej  oceny dorobk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wodowego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odatek motywacyjny może otrzymać dyrektor, który spełnia co najmniej 4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 wymagań określonych w ust.1 oraz nienagannie wypełnia obowiązki dyrektora szkoły określone w art. 39 ust. 1-4 ustawy z dnia 7 września 1991r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 systemie oświaty ( tekst jednolity Dz.U. z 1996r. Nr 67, poz. 329, z późn. zmianami) i art. 7 Karty Nauczyciela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odatek motywacyjny dla nauczyciela, dyrektora, wicedyrektora szkoły, kierownika filii wynosi od 0 do 20% pobieranego wynagrodzenia zasadnicz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odatek motywacyjny przyznaje się na czas określony, nie krócej jednak niż na sześć miesięcy i nie dłużej niż na rok kalendarzowy i wypłacany jest z góry w terminie wypłaty wynagrodz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odatek motywacyjny przysługuje w pełnej wysokości w trakcie całego okresu na jaki został przyznany i wchodzi do podstawy wynagrodzenia za okres choroby i zasiłków z funduszu ubezpieczeń społe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sokość dodatku motywacyjnego dla nauczycieli oraz okres jego przyznania, uwzględniając poziom spełnienia warunków, o których mowa w ust. 1 i 2, ustala dyrektor, a do dyrektora Wój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sokość środków na dodatki motywacyjne w gminie określa się na poziomie 4 % środków na wynagrodzenia zasadnicze nauczycie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odatek funkcyj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datek funkcyjny przysługuje: </w:t>
      </w:r>
    </w:p>
    <w:p>
      <w:pPr>
        <w:pStyle w:val="Normal"/>
        <w:ind w:left="360" w:hanging="0"/>
        <w:rPr/>
      </w:pPr>
      <w:r>
        <w:rPr>
          <w:sz w:val="28"/>
        </w:rPr>
        <w:t xml:space="preserve">1) nauczycielowi, któremu powierzono stanowisko kierownicze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yrektorowi w szkole, zespole szkół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icedyrektorowi w zespole szkół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ierownikowi filii,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2) Wysokość dodatku funkcyjnego o którym mowa w pkt. 1 a-c uzależnia się od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liczby oddziałów: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) dyrektor szkoły, kierownik filii liczącej do 8 oddziałów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od 20 do 80 %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) dyrektor szkoły liczącej od 9 do 16 oddziałów od 50 do 90%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) dyrektor zespołu szkół liczącego powyżej 17 oddziałów  od 60 do 100%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) wicedyrektor zespołu szkół od 20 do 60%</w:t>
      </w:r>
    </w:p>
    <w:p>
      <w:pPr>
        <w:pStyle w:val="Normal"/>
        <w:ind w:left="705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pobieranego wynagrodzenia zasadniczego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Nauczycielom realizującym dodatkowe zadania oraz zajęcia, w zależności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d sprawowanej funkcji, przysługuje dodatek z tym, że  nauczycielowi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tóremu powierzono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chowawstwo klasy w wysokości 45 zł brutto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funkcję doradcy metodycznego – w wysokości do 40 zł brutto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unkcję nauczyciela konsultanta – w wysokości do 40 zł brutto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funkcję opiekuna stażu w wysokości – w wysokości do 40 zł brutto,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Dodatek funkcyjny w wysokości określonej § 3 w pkt.2 i § 4 ust. 1 </w:t>
        <w:br/>
        <w:t xml:space="preserve">           przysługuje również nauczycielowi, któremu w zastępstwie powierzono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funkcję uprawniającą do dodatku na okres dłuższy niż 1 miesiąc.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Wysokość dodatku, o którym mowa w §3 pkt. 2 uwzględniając wielkość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zkoły, liczbę uczniów i pracowników, złożoność zadań wynikających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z warunków lokalnych i środowiskowych oraz społecznych w jakich szkoła funkcjonuje ustala: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la dyrektora Wójt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la wicedyrektora i kierownika filii – dyrektor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Prawo do dodatku funkcyjnego powstaje od pierwszego dnia miesiąca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stępującego po miesiącu, w którym nastąpiło powierzenie stanowiska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ychowawstwa lub funkcji doradcy metodycznego nauczyciela konsultanta,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piekuna stażu, a jeśli powierzenie to nastąpiło pierwszego dnia miesiąca to </w:t>
      </w:r>
    </w:p>
    <w:p>
      <w:pPr>
        <w:pStyle w:val="Normal"/>
        <w:rPr>
          <w:sz w:val="28"/>
        </w:rPr>
      </w:pPr>
      <w:r>
        <w:rPr>
          <w:sz w:val="28"/>
        </w:rPr>
        <w:tab/>
        <w:t>od  tego dnia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 Dodatek funkcyjny nie przysługuje w okresie nieusprawiedliwionej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ieobecności w pracy, urlopu dla poratowania zdrowia, w okresach za któr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ie przysługuje wynagrodzenie zasadnicze oraz od pierwszego dnia miesiąca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stępującego po miesiącu, w którym nauczyciel zaprzestał pełnienia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tanowiska, wychowawstwa, funkcji nauczyciela konsultanta, doradcy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etodycznego, opiekuna stażu, z innych powodów, a jeśli zaprzestani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ego pełnienia nastąpiło pierwszego dnia miesiąca od tego dnia.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6. Dodatek funkcyjny wypłaca się z góry, w terminie wypłaty wynagrodzenia.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 Wysokość środków na dodatki funkcyjne w gminie określa się na poziomi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 xml:space="preserve">4,5 % środków na wynagrodzenia zasadnicze nauczyciel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ek za warunki pra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uczycielowi przysługuje dodatek w wysokości do 20% jego wynagrodzenia zasadniczego za warunki pracy z tytułu pracy w trudnych, uciążliwych lub szkodliwych dla zdrowia warunków określonych przez Ministra Edukacji Narodowej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Wysokość dodatku o którym mowa w ust. 1 uzależniona jest od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topnia trudności, uciążliwości oraz szkodliwości dla zdrowia realizowanych prac lub zajęć,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wymiaru czasu pracy realizowanego w warunkach, o których mowa w ust.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Dodatek za warunki pracy wypłaca się z dołu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za wysługę l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Dodatek za wysługę lat przysługuje nauczycielowi za dni, za które nauczyciel </w:t>
        <w:br/>
        <w:t xml:space="preserve">   otrzymuje wynagrodzenie z zastrzeżeniem art. 20 ust. 6 Karty Nauczyciela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Dodatek ten przysługuje również za dni nieobecności w pracy z powodu  </w:t>
        <w:br/>
        <w:t xml:space="preserve">   niezdolności do pracy wskutek choroby lub konieczności osobistego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sprawowania opieki nad dzieckiem lub chorym członkiem rodziny, za któ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uczyciel otrzymuje wynagrodzenie lub zasiłek z ubezpieczenia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Dodatek za wysługę lat przysług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) począwszy od pierwszego dnia miesiąca kalendarzowego następującego po   </w:t>
        <w:br/>
        <w:t xml:space="preserve">        miesiącu, w którym nauczyciel nabył prawo do dodat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) za dany miesiąc, jeżeli nabycie prawa do dodatku nastąpiło pierwszego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miesiąc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nagrodzenie za godziny ponadwymiarowe i godziny doraźnych </w:t>
      </w:r>
    </w:p>
    <w:p>
      <w:pPr>
        <w:pStyle w:val="Normal"/>
        <w:jc w:val="center"/>
        <w:rPr/>
      </w:pPr>
      <w:r>
        <w:rPr>
          <w:b/>
          <w:sz w:val="28"/>
        </w:rPr>
        <w:t>zastępstw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ynagrodzenie za jedną godzinę ponadwymiarową i godzinę doraźnego zastępstwa oblicza się, z zastrzeżeniem ust.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Dla nauczycieli realizujących tygodniowy obowiązkowy wymiar zajęć na podstawie art. 42, ust. 4a Karty Nauczyciela wynagrodzenie za godzinę doraźnego zastępstwa oblicza się dzieląc przyznaną nauczycielowi stawkę wynagrodzenia zasadniczego (łącznie z dodatkiem za warunki pracy, jeżeli praca w godzinach doraźnego zastępstwa odbywa się w warunkach trudnych, uciążliwych lub szkodliwych dla zdrowia) przez miesięczną liczbę godzin realizowanego wymiaru zaję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Miesięczną liczbę godzin obowiązkowego lub realizowanego wymiaru zajęć nauczyciela, o której mowa w ust. 1 i 2 ustala się mnożąc tygodniowy obowiązkowy lub realizowany wymiar przez 4,16 z zaokrągleniem do pełnych godzin w ten sposób, że czas zajęć do 0,5 godziny pomija się, a co najmniej 0,5 godziny liczy się za pełną godzin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Godziny ponadwymiarowe przypadające w dniach, w których nauczyciel nie mógł ich realizować z przyczyn leżących po stronie pracodawcy,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a w szczególności: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awieszenia zajęć szkolnych z powodu epidemii, mrozów lub klęsk żywiołowych,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wyjazdu uczniów na wycieczki i inne zajęcia i imprezy,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choroby dziecka uczęszczającego na zajęcia rewalidacyjno-wychowawcze lub uczonego w systemie nauczania indywidualnego, jeżeli choroba trwa nie dłużej niż tydzień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raktuje się jako godziny faktycznie przepracowane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ewiduje się tygodniowy obowiązkowy wymiar zajęć określony w art. 42 ust. 3 lub ustalony na podstawie art. 42 ust.7 Karty Nauczyciela, pomniejszony o 1/5 tego wymiaru ( lub ¼, gdy dla nauczyciela ustalono czterodniowy tydzień pracy) za każdy dzień usprawiedliwionej nieobecności w pracy lub dzień ustawowo wolny od pracy. Liczba godzin ponadwymiarowych, za które przysługuje wynagrodzenie w takim tygodniu, nie może być jednak większe niż liczba godzin przydzielonych w planie organizacyjn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 xml:space="preserve">Wynagrodzenie za godziny ponadwymiarowe i godziny doraźnych zastępstw wypłaca się z doł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y Regulaminu następują w trybie przewidzianym dla jego ustal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Lucida Console" w:ascii="Lucida Console" w:hAnsi="Lucida Console"/>
          <w:sz w:val="28"/>
        </w:rPr>
        <w:t>§</w:t>
      </w:r>
      <w:r>
        <w:rPr>
          <w:sz w:val="28"/>
        </w:rPr>
        <w:t xml:space="preserve">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gulamin obowiązuje od 1.01.2006r. do 31.12.2006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28:00Z</dcterms:created>
  <dc:creator>oem</dc:creator>
  <dc:description/>
  <cp:keywords/>
  <dc:language>en-US</dc:language>
  <cp:lastModifiedBy>Chajec</cp:lastModifiedBy>
  <cp:lastPrinted>2005-11-22T09:15:00Z</cp:lastPrinted>
  <dcterms:modified xsi:type="dcterms:W3CDTF">2005-11-22T08:18:00Z</dcterms:modified>
  <cp:revision>9</cp:revision>
  <dc:subject/>
  <dc:title/>
</cp:coreProperties>
</file>