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do uchwały </w:t>
      </w:r>
    </w:p>
    <w:p>
      <w:pPr>
        <w:pStyle w:val="Normal"/>
        <w:jc w:val="right"/>
        <w:rPr/>
      </w:pPr>
      <w:r>
        <w:rPr/>
        <w:t>Rady Gminy Pępowo</w:t>
      </w:r>
    </w:p>
    <w:p>
      <w:pPr>
        <w:pStyle w:val="Normal"/>
        <w:jc w:val="right"/>
        <w:rPr/>
      </w:pPr>
      <w:r>
        <w:rPr/>
        <w:t>Nr IV/ 22  /2007</w:t>
      </w:r>
    </w:p>
    <w:p>
      <w:pPr>
        <w:pStyle w:val="Normal"/>
        <w:jc w:val="right"/>
        <w:rPr/>
      </w:pPr>
      <w:r>
        <w:rPr/>
        <w:t>z dnia 18 stycznia 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ROGRAM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ROFILAKTYKI I ROZWIĄZYWANI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ROBLEMÓW ALKOHOLOWYCH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GMINY PĘPOWO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W ROKU 2007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51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252"/>
        <w:gridCol w:w="5205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edziny podejmowanych działań i zadań do realizowania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odki finansowe potrzebne na realizację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I.</w:t>
            </w:r>
            <w:r>
              <w:rPr>
                <w:b/>
                <w:sz w:val="20"/>
                <w:szCs w:val="20"/>
                <w:u w:val="single"/>
              </w:rPr>
              <w:t xml:space="preserve"> ZWIĘKSZENIE DOSTĘPNOŚCI POMOCY TERAPEUTYCZNEJ I REHABILITACYJNEJ DL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  <w:u w:val="single"/>
              </w:rPr>
              <w:t>OSÓB UZALEŻNIONYCH OD ALKOHOLU POPRZEZ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Współpraca z instytucjami z terenu gminy w celu rozwiązywania problemów alkoholowych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praca z oddziałem leczenia uzależnień od alkoholu Szpitala Neuropsychicznego w Kościani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a członków Gminnej Komisji Rozwiązywania Problemów Alkoholowych związane z realizacją zadań, przede wszystkim podejmowanie interwencji w stosunku do uzależnionych od alkoholu w celu zmotywowania ich do podjęcia leczenia odwykowego, podejmowanie działań z zakresu profilaktyki szkolnej i przeciwdziałania przemocy w rodzini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cenie kosztów lekarza biegłego orzekającego w przedmiocie uzależnienia od alkohol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e punktu konsultacyjnego w sprawie uzależnień od alkoholu i przemocy w rodzinie dla mieszkańców gminy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</w:rPr>
              <w:t>II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  <w:u w:val="single"/>
              </w:rPr>
              <w:t xml:space="preserve">UDZIELANIE RODZINOM, W KTÓRYCH WYSTĘPUJĄ PROBLEMY ALKOHOLOWE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  <w:u w:val="single"/>
              </w:rPr>
              <w:t xml:space="preserve">POMOCY PSYCHOLOGICZNEJ I PRAWNEJ, A W SZCZEGÓLNOŚCI OCHRONY PRZED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  <w:u w:val="single"/>
              </w:rPr>
              <w:t xml:space="preserve">PRZEMOCĄ W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RODZINIE POPRZEZ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dukacja publiczna z zakresu podstawowych informacji o chorobie alkoholowej i przemocy w rodzinie oraz formach  pomocy (artykuły prasowe, druki, czasopisma, pomoc rodzinom – obiady, pomoc w leczeniu, zakup opału itp.)/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moc w znalezieniu schronienia ofiarom przemocy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Organizowanie wypoczynku dla dzieci i młodzieży z programem profilaktycznym (półkolonie, rajd rowerowy, festyny, turnieje drużyn sportowych, wycieczki, imprezy okolicznościowe itp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00,00 z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00,00 z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500,00 zł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000,00 zł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dziny podejmowanych działań i zadania do zrealizowania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finansowe potrzebne na realizację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20"/>
                <w:szCs w:val="20"/>
              </w:rPr>
              <w:t>III.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 xml:space="preserve">PROWADZENIE PROFILAKTYCZNEJ DZIAŁALNOŚCI INFORMACYJNEJ I EDUKACYJNEJ W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 xml:space="preserve">ZAKRESIE ROZWIĄZYWANIA PROBLEMÓW  ALKOHOLOWYCH W SZCZEGÓLNOŚCI DLA DZIECI I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  <w:u w:val="single"/>
              </w:rPr>
              <w:t xml:space="preserve">MŁODZIEŻY, W TYM PROWADZENIE POZALEKCYJNYCH ZAJĘĆ SPORTOWYCH  A TAKŻE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  <w:u w:val="single"/>
              </w:rPr>
              <w:t xml:space="preserve">DZIAŁAŃ NA RZECZ DOŻYWIANIA DZIECI  UCZESTNICZĄCYCH W POZALEKCYJNYCH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  <w:u w:val="single"/>
              </w:rPr>
              <w:t>PROGRAMACH  OPIEKUŃCZO – WYCHOWAWCZYCH I SOCJOTERAPEUTYCZNYCH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wadzenie programów profilaktycznych o charakterze edukacyjnym na terenie szkół dla dzieci, młodzieży i szkolenia dla rodzin.</w:t>
            </w:r>
          </w:p>
          <w:p>
            <w:pPr>
              <w:pStyle w:val="Normal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ganizowanie szkoleń w dziedzinie rozwiązywania problemów alkoholowych i przemocy w rodzinie dla członków gminnej komisji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finansowywanie zajęć pozalekcyjnych w szkołach i zajęć sportowo – rekreacyjnych dla dzieci i młodzieży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żywianie dzieci uczestniczących w pozalekcyjnych programach opiekuńczo – wychowawczy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20"/>
                <w:szCs w:val="20"/>
              </w:rPr>
              <w:t>IV.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 xml:space="preserve">WSPOMAGANIE DZIAŁALNOŚCI INSTYTUCJI, STOWARZYSZEŃ I OSÓB FIZYCZNYCH,   SŁUŻĄCEJ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  <w:u w:val="single"/>
              </w:rPr>
              <w:t>ROZWIĄZYWANIU PROBLEMÓW ALKOHOLOWYCH POPRZEZ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dział w prowadzeniu Ośrodka Interwencji Kryzysowej w Piaskach.</w:t>
            </w:r>
          </w:p>
          <w:p>
            <w:pPr>
              <w:pStyle w:val="Normal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wiązanie kontaktu i współpraca z ośrodkami odwykowymi prowadzącymi działalność służącą rozwiązywaniu problemów alkoholowych, grupą „AA”, odsyłanie umotywowanych alkoholików na spotkanie otwarte grupy „AA” w Gostyni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V. </w:t>
            </w:r>
            <w:r>
              <w:rPr>
                <w:b/>
                <w:sz w:val="18"/>
                <w:szCs w:val="18"/>
                <w:u w:val="single"/>
              </w:rPr>
              <w:t xml:space="preserve">PODEJMOWANIE INTERWENCJI W ZWIAZKU Z NARUSZENIEM PRZEPISÓW  OKREŚLONYCH W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ART. 13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1</w:t>
            </w:r>
            <w:r>
              <w:rPr>
                <w:b/>
                <w:sz w:val="18"/>
                <w:szCs w:val="18"/>
                <w:u w:val="single"/>
              </w:rPr>
              <w:t xml:space="preserve"> I 15 USTAWY ORAZ WYSTĘPOWANIE PRZED SĄDEM W CHARAKTERZE OSKARŻYCIELA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  <w:u w:val="single"/>
              </w:rPr>
              <w:t>PRBLICZNEGO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1"/>
                <w:szCs w:val="21"/>
              </w:rPr>
              <w:t xml:space="preserve">Przeprowadzenie odpowiednich czynności wyjaśniających, zmierzających do ustalenia osób </w:t>
            </w:r>
          </w:p>
          <w:p>
            <w:pPr>
              <w:pStyle w:val="Normal"/>
              <w:ind w:left="3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 xml:space="preserve">dopuszczających się naruszenia przepisów zabraniających reklamy i promocji napojów </w:t>
            </w:r>
          </w:p>
          <w:p>
            <w:pPr>
              <w:pStyle w:val="Normal"/>
              <w:ind w:left="3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 xml:space="preserve">alkoholowych oraz zabraniających sprzedaży i podawania napojów alkoholowych osobom, </w:t>
            </w:r>
          </w:p>
          <w:p>
            <w:pPr>
              <w:pStyle w:val="Normal"/>
              <w:ind w:left="3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 xml:space="preserve">których zachowanie wskazuje, że znajdują się w stanie nietrzeźwości, osobom do lat 18, na </w:t>
            </w:r>
          </w:p>
          <w:p>
            <w:pPr>
              <w:pStyle w:val="Normal"/>
              <w:ind w:left="300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kredyt lub pod zastaw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500,00 zł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700,00 zł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4,300,00 zł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000,00 zł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000,00 zł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y podejmowanych działań i zadania do zrealizowania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finansowe potrzebne na realizację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>Przeprowadzenie odpowiedniego postępowania pozwalającego na zgromadzenie materiałów niezbędnych do występowania przed sądem w charakterze oskarżyciela publicznego w sprawach związanych z naruszeniem przepisów określonych  w art. 13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i 15 ustawy o wychowaniu w trzeźwości i przeciwdziałaniu alkoholizmowi 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a o których mowa w pkt 1 i 2 wykonywane będą  przez zespół do spraw kontroli rynku alkoholowego gminnej komisji rozwiązywania problemów alkoholow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VI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WSPIERANIE ZATRUDNIENIA SOCJALNEGO POPRZEZ ORGANIZOWANIE 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  <w:u w:val="single"/>
              </w:rPr>
              <w:t>FINANSOWANIE CENTRÓW INTEGRACJI SPOŁECZNEJ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owanie zatrudnienia socjalnego osób uzależnionych od alkoholu, po zakończeniu leczenia odwykow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VII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  <w:u w:val="single"/>
              </w:rPr>
              <w:t>ZASADY WYNAGRADZANIA CZŁONKÓW GMINNEJ KOMISJI ROZWIĄZYWANI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  <w:u w:val="single"/>
              </w:rPr>
              <w:t>PROBLEMÓW ALKOHOLOWYCH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kowi Gminnej Komisji Rozwiązywania Problemów Alkoholowych przysługuje wynagrodzenie w wysokości 300% diety należnej pracownikom z tytułu podróży służbowych na obszarze kraju za każdorazowy udział w pracach komisji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isy dotyczące organizacji pracy Komisji odreśla regulamin Gminnej Komisji Rozwiązywania Problemów Alkoholow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Koszty realizacji zadań ujętych w programie wynoszą: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000,00 zł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000,00 zł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.000,00 z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3:01:00Z</dcterms:created>
  <dc:creator>Chajec</dc:creator>
  <dc:description/>
  <cp:keywords/>
  <dc:language>en-US</dc:language>
  <cp:lastModifiedBy>Chajec</cp:lastModifiedBy>
  <cp:lastPrinted>2007-01-19T08:47:00Z</cp:lastPrinted>
  <dcterms:modified xsi:type="dcterms:W3CDTF">2007-01-19T07:47:00Z</dcterms:modified>
  <cp:revision>3</cp:revision>
  <dc:subject/>
  <dc:title>Załącznik do uchwały </dc:title>
</cp:coreProperties>
</file>