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data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imię i nazwisk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dane do kontak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ŚWIADCZENIE POTWIERDZAJĄCE OCHRON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SŁUGUJĄCĄ SYGNALIŚ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związku ze zgłoszeniem dokonanym przez Pana/Panią w dniu…………………., zarejestrowanym pod numerem ……………., potwierdzam, że od dnia dokonania zgłoszenia przysługuje Panu/Pani ochrona, o której mowa w przepisach rozdziału 2 ustawy z dnia 14 czerwca 2024 r. o ochronie sygnalistów (Dz. U. z 2024r., poz. 928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a dotyczy zakazu podejmowania wobec Pana/Pani działań odwetowych w związku z dokonanym zgłoszeniem, a także uzyskania innych środków ochrony prawnej, które przysługują Panu/Pani na podstawie art. 14 oraz art. 16 ustawy o ochronie sygnalistów w związku z dokonanym zgłoszeni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upoważnionej 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Calibri Light" w:cs="Calibri Light" w:ascii="Calibri Light" w:hAnsi="Calibri Light"/>
      </w:rPr>
      <w:t xml:space="preserve">                                                                                                                       </w:t>
    </w:r>
    <w:r>
      <w:rPr>
        <w:rFonts w:cs="Calibri Light" w:ascii="Calibri Light" w:hAnsi="Calibri Light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00Z</dcterms:created>
  <dc:creator>Marzena Rosler-Borakiewicz</dc:creator>
  <dc:description>ZNAKI:676</dc:description>
  <cp:keywords/>
  <dc:language>en-US</dc:language>
  <cp:lastModifiedBy>Katarzyna Kmiecik-Rosa</cp:lastModifiedBy>
  <cp:lastPrinted>2024-11-21T13:55:00Z</cp:lastPrinted>
  <dcterms:modified xsi:type="dcterms:W3CDTF">2024-12-17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