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d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imię, nazwis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dane do kontak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ODSTĄPIENIU OD PRZEKAZANIA ZGŁOSZENI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 podstawie art. 34 ust. 2 w zw. z art. 32 ust. 4-6 ustawy z dnia 14 czerwca 2024 r. o ochronie sygnalistów (Dz. U. poz. 928,), informuję, że organ dokonał wstępnej weryfikacji złożonego przez Pana/Panią zgłoszenia zewnętrznego i ustalił, iż nie 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dotyczy ono informacji o naruszeniu prawa. Ustalono, iż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( opisać ustalenia ze wstępnej weryfikacji ) </w:t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Z tych względów organ odstępuje od przekazania zgłoszenia zewnętrznego do organu, który byłby właściwy do podjęcia działań następczych. </w:t>
      </w:r>
    </w:p>
    <w:p>
      <w:pPr>
        <w:pStyle w:val="Normal"/>
        <w:spacing w:lineRule="auto" w:line="36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Jednocześnie informuję Panią/ Pana, iż informacja </w:t>
      </w:r>
      <w:r>
        <w:rPr>
          <w:rFonts w:cs="Arial" w:ascii="Arial" w:hAnsi="Arial"/>
          <w:bCs/>
          <w:iCs/>
          <w:color w:val="000000"/>
        </w:rPr>
        <w:t>objęta zgłoszeniem podlega rozpatrzeniu w trybie przewidzianym w przepisach odrębnych, a mianowicie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( wskazać np., że może być  przedmiotem powództwa cywilnego, zawiadomienia o podejrzeniu popełnienia przestępstwa, skargi do sądu administracyjnego, skargi, wniosku lub petycji, lub może zostać przedstawiona właściwym organom do rozpatrzenia w innym trybie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ouczeni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Jednocześnie organ wskazuje, iż niniejsza informacja nie wpływa w szczególności na dopuszczalność wniesionego później środka prawnego, na bieg terminów ani na treść rozstrzygnięcia lub sposób zakończenia postępowa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podpis osoby upoważnionej do przyjmowania zgłoszeń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eastAsia="Calibri"/>
      </w:rPr>
      <w:t xml:space="preserve">                                                                                                                                      </w:t>
    </w: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9:00Z</dcterms:created>
  <dc:creator>Użytkownik systemu Windows</dc:creator>
  <dc:description/>
  <cp:keywords/>
  <dc:language>en-US</dc:language>
  <cp:lastModifiedBy>Katarzyna Kmiecik-Rosa</cp:lastModifiedBy>
  <cp:lastPrinted>2024-11-21T13:29:00Z</cp:lastPrinted>
  <dcterms:modified xsi:type="dcterms:W3CDTF">2024-12-17T11:20:00Z</dcterms:modified>
  <cp:revision>4</cp:revision>
  <dc:subject/>
  <dc:title/>
</cp:coreProperties>
</file>