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 xml:space="preserve"> </w:t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organu i adres )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wierdz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jęcia zgłoszenia zewnętrzneg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ni/Pan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.........................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37 ustawy z dnia 14 czerwca 2024r. o ochronie sygnalistów                                      ( Dz.U.2024.928) oraz § ……… ust………. Procedury przyjmowania zgłoszeń zewnętrznych oraz podejmowania działań następczych w ……………………….  potwierdzam przyjęcie zgłoszenia naruszenia, dokonane w dniu .....................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a/Pani zgłoszenie zostało zarejestrowane pod numerem ………………………………………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cześnie informuję, że organ ……………………….. w związku z dokonanym przez Pana/Panią zgłoszeniem podejmie działania następcze z zachowaniem należytej staran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i/Pana dane osobowe oraz inne dane pozwalające na ustalenie Pani/Pana tożsamości nie podlegają ujawnieniu, chyba, że wyrazi Pani/Pan na to zgodę. Podane informacje objęte są poufnością w zakresie tożsamości osoby dokonującej zgłoszenia i osoby, której dotyczy zgłoszeni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adto, informuję, że informacja zwrotna w zakresie planowanych lub podjętych działań następczych w związku ze zgłoszeniem naruszenia prawa wraz z podaniem powodów takich działań, nastąpi w terminie nieprzekraczającym 3 miesięcy od potwierdzenia przyjęcia zgłoszenia, tj. do dnia ....................... na adres podany w zgłoszeniu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działającego w imieniu organu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Calibri"/>
      </w:rPr>
      <w:t xml:space="preserve">                                                                                                                                     </w:t>
    </w:r>
    <w:r>
      <w:rPr/>
      <w:t xml:space="preserve">Załącznik nr 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4:00Z</dcterms:created>
  <dc:creator>Użytkownik systemu Windows</dc:creator>
  <dc:description/>
  <cp:keywords/>
  <dc:language>en-US</dc:language>
  <cp:lastModifiedBy>Katarzyna Kmiecik-Rosa</cp:lastModifiedBy>
  <cp:lastPrinted>2024-11-21T13:23:00Z</cp:lastPrinted>
  <dcterms:modified xsi:type="dcterms:W3CDTF">2024-12-17T11:46:00Z</dcterms:modified>
  <cp:revision>4</cp:revision>
  <dc:subject/>
  <dc:title/>
</cp:coreProperties>
</file>