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iejscowość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i/>
          <w:iCs/>
        </w:rPr>
        <w:t>data</w:t>
      </w:r>
      <w:r>
        <w:rPr>
          <w:rFonts w:cs="Arial" w:ascii="Arial" w:hAnsi="Arial"/>
        </w:rPr>
        <w:t>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/P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, nazwisk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ane do kontakt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WROTNA DLA SYGNALI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1 ustawy z dnia 14 czerwca 2024 r. o ochronie sygnalistów (Dz. U. z 2024r. poz. 928), w związku z dokonanym przez Pana/ Panią zgłoszeniem zewnętrznym z dnia </w:t>
      </w:r>
      <w:r>
        <w:rPr>
          <w:rFonts w:cs="Arial" w:ascii="Arial" w:hAnsi="Arial"/>
          <w:i/>
          <w:iCs/>
        </w:rPr>
        <w:t>…………..</w:t>
      </w:r>
      <w:r>
        <w:rPr>
          <w:rFonts w:cs="Arial" w:ascii="Arial" w:hAnsi="Arial"/>
        </w:rPr>
        <w:t>, zarejestrowanym pod numerem ………. które dotyczyło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 ………………. ( wskazać nazwę organu ) informuje, że zostały podjęte następujące działania następcz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odem podjęcia tych działań były następujące ustalenia , które organ poczynił podczas postępowania wyjaśniającego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wentualnie jeżeli nie podjęto działań następczych zapisy mogą brzmieć następują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 ………………. ( wskazać nazwę organu ) informuje, że planowane jest podjęcie działań następcz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dem planowanych działa działań są następujące ustalenia , które organ poczynił podczas postępowania wyjaśniającego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Podpis osoby sporządzającej informację zwrotną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 Light" w:ascii="Calibri Light" w:hAnsi="Calibri Light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</w:rPr>
  </w:style>
  <w:style w:type="character" w:styleId="TematkomentarzaZnak">
    <w:name w:val="Temat komentarza Znak"/>
    <w:qFormat/>
    <w:rPr>
      <w:rFonts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00Z</dcterms:created>
  <dc:creator>Marzena Rosler-Borakiewicz</dc:creator>
  <dc:description/>
  <cp:keywords/>
  <dc:language>en-US</dc:language>
  <cp:lastModifiedBy>Katarzyna Kmiecik-Rosa</cp:lastModifiedBy>
  <cp:lastPrinted>2024-11-21T14:43:00Z</cp:lastPrinted>
  <dcterms:modified xsi:type="dcterms:W3CDTF">2024-12-1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