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spacing w:lineRule="auto" w:line="360"/>
        <w:ind w:left="6372" w:hanging="0"/>
        <w:rPr>
          <w:color w:val="000000"/>
        </w:rPr>
      </w:pPr>
      <w:r>
        <w:rPr>
          <w:color w:val="000000"/>
        </w:rPr>
        <w:t>do Zarządzenia Nr 17/2025</w:t>
      </w:r>
    </w:p>
    <w:p>
      <w:pPr>
        <w:pStyle w:val="Normal"/>
        <w:spacing w:lineRule="auto" w:line="360"/>
        <w:ind w:left="6372" w:hanging="0"/>
        <w:rPr>
          <w:color w:val="000000"/>
        </w:rPr>
      </w:pPr>
      <w:r>
        <w:rPr>
          <w:color w:val="000000"/>
        </w:rPr>
        <w:t>Wójta Gminy Pępowo</w:t>
      </w:r>
    </w:p>
    <w:p>
      <w:pPr>
        <w:pStyle w:val="Normal"/>
        <w:spacing w:lineRule="auto" w:line="360"/>
        <w:ind w:left="6372" w:hanging="0"/>
        <w:rPr>
          <w:color w:val="000000"/>
        </w:rPr>
      </w:pPr>
      <w:r>
        <w:rPr>
          <w:color w:val="000000"/>
        </w:rPr>
        <w:t>z dnia 06.02.2025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bookmarkStart w:id="0" w:name="_Hlk71709298"/>
      <w:bookmarkEnd w:id="0"/>
      <w:r>
        <w:rPr>
          <w:rStyle w:val="StrongEmphasis"/>
          <w:color w:val="000000"/>
        </w:rPr>
        <w:t xml:space="preserve">OGŁOSZENIE o otwartym konkursie </w:t>
      </w:r>
      <w:r>
        <w:rPr>
          <w:b/>
          <w:bCs/>
          <w:color w:val="000000"/>
        </w:rPr>
        <w:t>ofert na wsparcie realizacji zadań publicznych z budżetu Gminy Pępowo w 2025 roku przez organizacje pozarządowe oraz podmioty wymienione w art. 3 ust. 3 ustawy z dnia 24 kwietnia 2003 r. o działalności pożytku publicznego i o wolontariacie prowadzące działalność pożytku publicznego na rok 2025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71709298"/>
      <w:bookmarkStart w:id="2" w:name="_Hlk71709298"/>
      <w:bookmarkEnd w:id="2"/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Wójt Gminy Pępowo, na podstawie art. 11 ust. 1 pkt. 1, ust. 2 i  art. 13 ustawy z dnia 24 kwietnia 2003 r. o działalności pożytku publicznego i o wolontariacie (t.j. Dz. U. z 2024 r., poz. 1491 ze zm.) oraz Uchwały </w:t>
      </w:r>
      <w:r>
        <w:rPr>
          <w:rStyle w:val="Emphasis"/>
          <w:i w:val="false"/>
          <w:iCs w:val="false"/>
          <w:color w:val="000000"/>
        </w:rPr>
        <w:t>Nr VI/45/2024 Rady Gminy Pępowo z dnia 15 października 2024 roku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w sprawie uchwalenia Programu współpracy Gminy Pępowo z organizacjami pozarządowymi oraz innymi podmiotami prowadzącymi działalność pożytku publicznego na rok 2025,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a wsparcie realizacji zadań publicznych w 2025 roku.</w:t>
      </w:r>
      <w:bookmarkStart w:id="3" w:name="_Hlk95819935"/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em konkursu jest: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- kształtowanie lokalnego społeczeństwa obywatelskiego i wspomaganie rozwoju społeczności lokalnych,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-    organizowanie i wspieranie działań społecznych i inicjatyw obywatelskich na rzecz Gminy i rozwoju więzi lokalnych,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-   wspieranie projektów kulturalnych  integrujących społeczność lokalną,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-    wsparcie różnych form wypoczynku dla dzieci, młodzieży i osób starszych,</w:t>
        <w:tab/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 xml:space="preserve">-    pomoc i integracja społeczna ze szczególnym uwzględnieniem osób starszych 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-    tworzenie warunków do zwiększenia aktywności społecznej mieszkańców Gminy poprzez wspieranie i upowszechnianie kultury fizycznej i sportu wśród dzieci, młodzieży szkolnej i osób dorosłych,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-    wzmocnienie pozycji organizacji i zapewnienie im równych z innymi podmiotami szans w realizacji zadań publicznych, przez wspieranie oraz powierzanie im zadań, z jednoczesnym zapewnieniem odpowiednich środków na ich realizację;</w:t>
      </w:r>
    </w:p>
    <w:p>
      <w:pPr>
        <w:pStyle w:val="NormalnyWeb"/>
        <w:spacing w:lineRule="auto" w:line="360" w:before="0" w:after="0"/>
        <w:jc w:val="both"/>
        <w:rPr/>
      </w:pPr>
      <w:r>
        <w:rPr/>
        <w:t>I. Rodzaje zadań oraz wysokość środków na poszczególne zada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63"/>
        <w:gridCol w:w="18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ind w:left="9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ind w:left="9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zada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dotacji przekazanych organizacjom pozarządowym i podmiotom na realizację zadania w roku 2024 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Wysokość środków publicznych przeznaczonych na realizację zadania w roku 2025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Wspomaganie rozwoju społeczności lokalnych w tym wspieranie działań  i inicjatyw obywatelskich na rzecz rozwoju gminy i  więzi lokaln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000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2 000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spieranie amatorskiego ruchu artystycznego, artystycznych imprez środowiskowych i innych projektów kulturalnych integrujących społeczność lokaln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5 500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 0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bookmarkStart w:id="4" w:name="_Hlk95828143"/>
            <w:r>
              <w:rPr>
                <w:color w:val="000000"/>
              </w:rPr>
              <w:t>Zadania z zakresu organizacji różnych form  wypoczynku letniego  dla dzieci, młodzieży i osób starszych</w:t>
            </w:r>
            <w:bookmarkEnd w:id="4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 000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moc i integracja społeczna ze szczególnym uwzględnieniem osób starsz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7 000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0 000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spieranie i upowszechnianie kultury  fizycznej i sportu wśród dzieci, młodzieży szkolnej i osób dorosł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12 000 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7 000 zł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End w:id="3"/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II.  Zasady przyznawania dotacji, termin i warunki realizacji zad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W otwartym konkursie ofert mogą uczestniczyć organizacje pozarządowe w rozumieniu ustawy o działalności pożytku publicznego i o wolontariacie, zwanej dalą ustawą oraz podmioty wymienione w art. 3 ust. 3 ustawy z dnia 24 kwietnia 2003 r. o działalności pożytku publicznego i o wolontariacie (t.j. Dz. U. z 2024 r., poz. 1491 ze zm.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Składane oferty musza spełniać warunki określone w ustawie o działalności pożytku publicznego i wolontariac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Zadanie winno  być realizowane w 2025 roku zgodnie z harmonogramem opracowanym przez oferenta, z tym, że merytoryczny zakres zadania  wymienionego w punkcie I podpunkt 3  - organizacja rożnych form wypoczynku letniego (termin dotyczy tylko dzieci i młodzieży) winien dotyczyć wypoczynku  letniego i zadanie powinno  odbyć  się w okresie wakacji letnich. Termin realizacji zadania ustala się na rok 2025 od daty zawarcia umowy do 15 grudnia 2025 r.</w:t>
      </w:r>
      <w:r>
        <w:rPr>
          <w:color w:val="FF0000"/>
        </w:rPr>
        <w:t xml:space="preserve"> </w:t>
      </w:r>
      <w:r>
        <w:rPr>
          <w:color w:val="000000"/>
        </w:rPr>
        <w:t>Termin złożenia sprawozdania upływa po 30 dniach od daty zakończenia zad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iniejszy Konkurs będzie stanowił podstawę do zawarcia umowy na realizację zadania publicznego, wg następujących zasad: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dotacja będzie przekazana po zawarciu umowy, w wysokości określonej ostatecznie </w:t>
        <w:br/>
        <w:t>w umowie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szczegółowe zasady przekazania dotacji określone zostaną w zawartej umowie, z dotacji nie będą pokrywane koszty poniesione przed zawarciem umowy oraz przed przekazaniem środków z dotacji na rachunek zleceniobiorcy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>
          <w:color w:val="000000"/>
        </w:rPr>
        <w:t>w przypadku przyznania dotacji w wysokości innej niż wnioskowana oferent ma obowiązek dostosować kosztorys i harmonogram do kwoty faktycznie przyznanej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4) w trakcie realizacji zadania mogą być dokonywane przesunięcia w zakresie</w:t>
        <w:br/>
        <w:t xml:space="preserve">  poszczególnych pozycji kosztów działania oraz pomiędzy działaniami. Zmiany powyżej      20% wymagają uprzedniej, pisemnej zgody Gminy Pępowo. Oferent</w:t>
        <w:br/>
        <w:t>zobligowany jest przedstawić zaktualizowaną kalkulację kosztów oferty po uzyskaniu</w:t>
        <w:br/>
        <w:t>zgody na wprowadzenie zmian. Zmiany powyższe nie wymagają aneksu do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>5) w trakcie realizacji zadania mogą być dokonywane zmiany w zakresie sposobu jego realizacji, form i rezultatów określonych w ofercie. Zmiany wymagają zgłoszenia w formie pisemnej i uzyskania zgody Gminy Pępowo. Wprowadzone zmiany nie mogą zmieniać istoty (rodzaju) zadania publicznego. Oferent zobligowany jest przedstawić zaktualizowany zakres działań/harmonogramu po uzyskaniu zgody na wprowadzenie zmian. Zmiana nie wymaga aneksu do umowy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6) Obowiązkiem każdej organizacji pozarządowej i podmiotu realizującego zadanie   publiczne finansowane ze środków dotacji jest zapewnienie dostępności osobom ze szczególnymi potrzebami. Dostępność musi być zapewniona co najmniej w minimalnym wymiarze o którym mowa w art.6 ustawy z dnia 19 lipca 2019 o zapewnieniu dostępności osobom ze szczególnymi potrzebami. </w:t>
      </w:r>
    </w:p>
    <w:p>
      <w:pPr>
        <w:pStyle w:val="Normal"/>
        <w:suppressAutoHyphens w:val="false"/>
        <w:spacing w:lineRule="auto" w:line="360" w:before="280" w:after="280"/>
        <w:rPr>
          <w:u w:val="single"/>
          <w:lang w:eastAsia="pl-PL"/>
        </w:rPr>
      </w:pPr>
      <w:r>
        <w:rPr>
          <w:u w:val="single"/>
          <w:lang w:eastAsia="pl-PL"/>
        </w:rPr>
        <w:t xml:space="preserve">Minimalne wymagania służące </w:t>
      </w:r>
      <w:r>
        <w:rPr>
          <w:i/>
          <w:iCs/>
          <w:u w:val="single"/>
          <w:lang w:eastAsia="pl-PL"/>
        </w:rPr>
        <w:t>zapewnieniu dostępności</w:t>
      </w:r>
      <w:r>
        <w:rPr>
          <w:u w:val="single"/>
          <w:lang w:eastAsia="pl-PL"/>
        </w:rPr>
        <w:t xml:space="preserve"> osobom ze szczególnymi potrzebami obejmują:</w:t>
      </w:r>
    </w:p>
    <w:p>
      <w:pPr>
        <w:pStyle w:val="Normal"/>
        <w:suppressAutoHyphens w:val="false"/>
        <w:spacing w:lineRule="auto" w:line="360" w:before="280" w:after="280"/>
        <w:rPr>
          <w:u w:val="single"/>
          <w:lang w:eastAsia="pl-PL"/>
        </w:rPr>
      </w:pPr>
      <w:r>
        <w:rPr>
          <w:lang w:eastAsia="pl-PL"/>
        </w:rPr>
        <w:t xml:space="preserve">1) w zakresie </w:t>
      </w:r>
      <w:r>
        <w:rPr>
          <w:i/>
          <w:iCs/>
          <w:lang w:eastAsia="pl-PL"/>
        </w:rPr>
        <w:t>dostępności</w:t>
      </w:r>
      <w:r>
        <w:rPr>
          <w:lang w:eastAsia="pl-PL"/>
        </w:rPr>
        <w:t xml:space="preserve"> architektonicznej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a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 xml:space="preserve"> wolnych od barier poziomych i pionowych przestrzeni komunikacyjnych budynków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>b) 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c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 xml:space="preserve"> informacji na temat rozkładu pomieszczeń w budynku, co najmniej w sposób wizualny i dotykowy lub głosowy,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 xml:space="preserve"> wstępu do budynku osobie korzystającej z psa asystującego, o którym mowa w </w:t>
      </w:r>
      <w:r>
        <w:fldChar w:fldCharType="begin"/>
      </w:r>
      <w:r>
        <w:rPr>
          <w:rStyle w:val="InternetLink"/>
          <w:u w:val="single"/>
          <w:color w:val="0000FF"/>
          <w:lang w:eastAsia="pl-PL"/>
        </w:rPr>
        <w:instrText xml:space="preserve"> HYPERLINK "https://sip.lex.pl/" \l "/document/16798906?unitId=art(2)pkt(11)&amp;cm=DOCUMENT"</w:instrText>
      </w:r>
      <w:r>
        <w:rPr>
          <w:rStyle w:val="InternetLink"/>
          <w:u w:val="single"/>
          <w:color w:val="0000FF"/>
          <w:lang w:eastAsia="pl-PL"/>
        </w:rPr>
        <w:fldChar w:fldCharType="separate"/>
      </w:r>
      <w:r>
        <w:rPr>
          <w:rStyle w:val="InternetLink"/>
          <w:color w:val="0000FF"/>
          <w:u w:val="single"/>
          <w:lang w:eastAsia="pl-PL"/>
        </w:rPr>
        <w:t>art. 2 pkt 11</w:t>
      </w:r>
      <w:r>
        <w:rPr>
          <w:rStyle w:val="InternetLink"/>
          <w:u w:val="single"/>
          <w:color w:val="0000FF"/>
          <w:lang w:eastAsia="pl-PL"/>
        </w:rPr>
        <w:fldChar w:fldCharType="end"/>
      </w:r>
      <w:r>
        <w:rPr>
          <w:lang w:eastAsia="pl-PL"/>
        </w:rPr>
        <w:t xml:space="preserve"> ustawy z dnia 27 sierpnia 1997 r. o rehabilitacji zawodowej i społecznej oraz zatrudnianiu osób </w:t>
      </w:r>
      <w:r>
        <w:rPr>
          <w:color w:val="000000"/>
          <w:lang w:eastAsia="pl-PL"/>
        </w:rPr>
        <w:t>niepełnosprawnych (t.j.Dz. U. z 2024 r. poz. 44 ze zm.)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e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 xml:space="preserve"> osobom ze szczególnymi potrzebami możliwości ewakuacji lub ich uratowania w inny sposób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2) w zakresie </w:t>
      </w:r>
      <w:r>
        <w:rPr>
          <w:i/>
          <w:iCs/>
          <w:lang w:eastAsia="pl-PL"/>
        </w:rPr>
        <w:t>dostępności</w:t>
      </w:r>
      <w:r>
        <w:rPr>
          <w:lang w:eastAsia="pl-PL"/>
        </w:rPr>
        <w:t xml:space="preserve"> cyfrowej - wymagania określone w ustawie z dnia 4 kwietnia 2019 r. o </w:t>
      </w:r>
      <w:r>
        <w:rPr>
          <w:i/>
          <w:iCs/>
          <w:lang w:eastAsia="pl-PL"/>
        </w:rPr>
        <w:t>dostępności</w:t>
      </w:r>
      <w:r>
        <w:rPr>
          <w:lang w:eastAsia="pl-PL"/>
        </w:rPr>
        <w:t xml:space="preserve"> cyfrowej stron internetowych i aplikacji mobilnych podmiotów publicznych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3) w zakresie </w:t>
      </w:r>
      <w:r>
        <w:rPr>
          <w:i/>
          <w:iCs/>
          <w:lang w:eastAsia="pl-PL"/>
        </w:rPr>
        <w:t>dostępności</w:t>
      </w:r>
      <w:r>
        <w:rPr>
          <w:lang w:eastAsia="pl-PL"/>
        </w:rPr>
        <w:t xml:space="preserve"> informacyjno-komunikacyjnej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a) obsługę z wykorzystaniem środków wspierających komunikowanie się, o których mowa w </w:t>
      </w:r>
      <w:r>
        <w:fldChar w:fldCharType="begin"/>
      </w:r>
      <w:r>
        <w:rPr>
          <w:rStyle w:val="InternetLink"/>
          <w:u w:val="single"/>
          <w:color w:val="0000FF"/>
          <w:lang w:eastAsia="pl-PL"/>
        </w:rPr>
        <w:instrText xml:space="preserve"> HYPERLINK "https://sip.lex.pl/" \l "/document/17736247?unitId=art(3)pkt(5)&amp;cm=DOCUMENT"</w:instrText>
      </w:r>
      <w:r>
        <w:rPr>
          <w:rStyle w:val="InternetLink"/>
          <w:u w:val="single"/>
          <w:color w:val="0000FF"/>
          <w:lang w:eastAsia="pl-PL"/>
        </w:rPr>
        <w:fldChar w:fldCharType="separate"/>
      </w:r>
      <w:r>
        <w:rPr>
          <w:rStyle w:val="InternetLink"/>
          <w:color w:val="0000FF"/>
          <w:u w:val="single"/>
          <w:lang w:eastAsia="pl-PL"/>
        </w:rPr>
        <w:t>art. 3 pkt 5</w:t>
      </w:r>
      <w:r>
        <w:rPr>
          <w:rStyle w:val="InternetLink"/>
          <w:u w:val="single"/>
          <w:color w:val="0000FF"/>
          <w:lang w:eastAsia="pl-PL"/>
        </w:rPr>
        <w:fldChar w:fldCharType="end"/>
      </w:r>
      <w:r>
        <w:rPr>
          <w:lang w:eastAsia="pl-PL"/>
        </w:rPr>
        <w:t xml:space="preserve"> ustawy z dnia 19 sierpnia 2011 r. o języku migowym i innych środkach komunikowania się </w:t>
      </w:r>
      <w:r>
        <w:rPr>
          <w:color w:val="000000"/>
          <w:lang w:eastAsia="pl-PL"/>
        </w:rPr>
        <w:t>(t.j. Dz. U. z 2023 r. poz. 20),</w:t>
      </w:r>
      <w:r>
        <w:rPr>
          <w:lang w:eastAsia="pl-PL"/>
        </w:rPr>
        <w:t xml:space="preserve"> lub przez wykorzystanie zdalnego dostępu online do usługi tłumacza przez strony internetowe i aplikacje,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b) instalację urządzeń lub innych środków technicznych do obsługi osób słabosłyszących, w szczególności pętli indukcyjnych, systemów FM lub urządzeń opartych o inne technologie, których celem jest wspomaganie słyszenia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c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 xml:space="preserve"> na stronie internetowej danego podmiotu informacji o zakresie jego działalności - w postaci elektronicznego pliku zawierającego tekst odczytywalny maszynowo, nagrania treści w polskim języku migowym oraz informacji w tekście łatwym do czytania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d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>, na wniosek osoby ze szczególnymi potrzebami, komunikacji z podmiotem publicznym w formie określonej w tym wniosku.</w:t>
      </w:r>
    </w:p>
    <w:p>
      <w:pPr>
        <w:pStyle w:val="Normal"/>
        <w:jc w:val="both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Jeśli organizacja lub podmiot nie jest wstanie w szczególności ze względów technicznych lub prawnych, zapewnić dostępności osobie ze szczególnymi potrzebami w zakresie, o którym mowa w art.6 ustawy o dostępności, podmiot ten jest obowiązany zapewnić takiej osobie dostęp alternatywny, o którym mowa w art.7 ww. ustawy. W składanej ofercie realizacji zadania publicznego należy opisać w jaki sposób zostanie zapewniona dostępność dla osób ze szczególnymi potrzebami w wymiarze architektonicznym, cyfrowym i informacyjno-komunikacyjnym, a także ewentualnie dostęp alternatywny.</w:t>
      </w:r>
    </w:p>
    <w:p>
      <w:pPr>
        <w:pStyle w:val="Normal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FF0000"/>
        </w:rPr>
      </w:pPr>
      <w:r>
        <w:rPr>
          <w:color w:val="000000"/>
        </w:rPr>
        <w:t>Ofertę należy złożyć na formularzu wniosku zgodnym z Rozporządzeniem Przewodniczącego Komitetu do spraw Pożytku Publicznego z dnia 24 października 2018 r. w sprawie wzorów ofert i ramowych wzorów umów dotyczących realizacji zadań publicznych oraz wzorów sprawozdań z wykonania tych zadań (Dz. U. z 2018 poz. 2057).</w:t>
      </w:r>
      <w:r>
        <w:rPr>
          <w:color w:val="FF0000"/>
        </w:rPr>
        <w:t xml:space="preserve"> </w:t>
      </w:r>
      <w:r>
        <w:rPr>
          <w:color w:val="000000"/>
        </w:rPr>
        <w:t>Wzór oferty, umowy oraz sprawozdania jest dostępny na stronie Urzędu Gminy</w:t>
      </w:r>
      <w:r>
        <w:rPr>
          <w:color w:val="000000"/>
          <w:u w:val="single"/>
        </w:rPr>
        <w:t xml:space="preserve"> www.pepowo.pl</w:t>
      </w:r>
      <w:r>
        <w:rPr>
          <w:color w:val="000000"/>
        </w:rPr>
        <w:t xml:space="preserve"> lub w Wydziale Spraw Obywatelskich pokój nr 13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W ramach dotacji będą finansowane wyłącznie koszty bezpośrednio związane z realizacja zad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Wsparcie realizacji zadania oznacza dofinansowanie kosztów jego realizacji do 90%, przy czym wkład finansowy oferenta, na który składają się środki finansowe własne, środki finansowe z innych źródeł,  w tym wpłaty i opłaty od adresatów zadania, nie mogą być niższe niż 10% całkowitego kosztu realizacji zad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ofercie organizacji na realizację zadania mogą być uwzględnione koszty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merytoryczne, w tym koszty: noclegów i wyżywienia, transportu, wydatki związane </w:t>
        <w:br/>
        <w:t>z realizacją programu wypoczynku, ubezpieczenie, wynagrodzenie wychowawców,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bsługi zadania, w tym koszty administracyjne tj. obsługa finansowo – księgowa – wyłącznie bezpośrednio związana z realizacją zadania, koszty obsługi zadania tj. prowizje i opłaty bankowe – wyłącznie bezpośrednio związane z realizacją zad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W ramach dotacji sfinansować można jedynie działania niezbędne w celu realizacji zadania tj. koszty kwalifikowane. Koszty kwalifikowane to niezbędne, zaplanowane w kosztorysie oraz rozsądne wydatki poniesione przez oferenta w trakcie realizacji zadania, zapisane w jej księgach zgodnie z zasadami rachunkowości (możliwe do zweryfikowania i poparte dokumentami – umowami, fakturami, itp.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  <w:u w:val="single"/>
        </w:rPr>
        <w:t xml:space="preserve">Do oferty należy dołączyć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color w:val="000000"/>
        </w:rPr>
        <w:t>kopię aktualnego odpisu  z Krajowego Rejestru Sądowego, innego rejestru lub ewidencji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color w:val="000000"/>
        </w:rPr>
        <w:t>Statut organizacji lub inny dokument określający przedmiot działalności oferenta, zawierający postanowienia wymagane  w art. 10 ust. 3 ustawy oraz uwzględniający przedmiot działalności pożytku publiczn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Wszystkie oryginały dokumentów i oświadczenia załączane do oferty lub składane w toku realizacji zadania i jego rozliczania winny zostać podpisane przez osoby upoważnione do</w:t>
      </w:r>
      <w:r>
        <w:rPr>
          <w:color w:val="FF0000"/>
        </w:rPr>
        <w:t xml:space="preserve"> </w:t>
      </w:r>
      <w:r>
        <w:rPr>
          <w:color w:val="000000"/>
        </w:rPr>
        <w:t xml:space="preserve">reprezentowania oferenta. Natomiast wszystkie kserokopie dokumentów powinny zostać poświadczone „za zgodność z oryginałem”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Oferty zostaną odrzucone i nie będą podlegać ocenie merytorycznej, w szczególności jeżeli zostaną złożon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na innych drukach niż określone w ust. 7 pkt II ogłoszenia,  oraz  złożone po upływie wyznaczonego terminu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nie podpisane lub podpisane przez osoby nieupoważnione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zez podmiot nieuprawnion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zez podmiot, który według statutu nie prowadzi działalności w dziedzinie objętej konkursem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Oferta  musi  być dostarczona  lub  przesłana  w  zamkniętej kopercie, na  której  należy  umieścić  nazwę podmiotu ubiegającego się o dotację oraz nazwę zadania określonego w konkurs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drodze konkursu dopuszcza się wybranie więcej niż jednej oferty z zastrzeżeniem,            iż ogólna kwota przyznanych środków nie ulega zwiększe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Złożone oferty zostają ocenione zgodnie z kryteriami określonymi w pkt. IV niniejszego ogłosz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Złożenie oferty nie jest równoznaczne z zapewnieniem przyznania dotacji lub przyznaniem dotacji w oczekiwanej wysokośc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Termin i miejsce składania ofert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ferty należy składać w zaklejonych kopertach na adres: Urząd Gminy w Pępowie ul. Stanisławy Nadstawek 6 , za pośrednictwem poczty (liczy się data stempla pocztowego) lub osobiście  w sekretariacie Urzędu </w:t>
      </w:r>
      <w:r>
        <w:rPr>
          <w:b/>
          <w:bCs/>
          <w:color w:val="000000"/>
        </w:rPr>
        <w:t>w terminie do dnia  28.02.2025 r. (</w:t>
      </w:r>
      <w:r>
        <w:rPr>
          <w:color w:val="000000"/>
        </w:rPr>
        <w:t>w godzinach pracy urzędu). Na zamkniętej kopercie należy  umieścić  nazwę podmiotu ubiegającego się o dotację oraz nazwę zadania określonego w konkursie a ponadto koperta winna być opisana w następujący sposób: „Otwarty konkurs ofert na wsparcie realizacji zadań publicznych z budżetu Gminy Pępowo w 2025 roku 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IV. Tryb i kryteria stosowane przy wyborze ofert oraz termin dokonywania wyboru ofer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</w:rPr>
        <w:t>Otwarcie ofert nastąpi w terminie 5 dni, licząc od dnia następującego po upływie terminu przyjmow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</w:rPr>
        <w:t xml:space="preserve">Postępowanie konkursowe odbywać się będzie z uwzględnieniem zasad określonych </w:t>
        <w:br/>
        <w:t>w ustawie z dnia 24 kwietnia 2003 r. o działalności pożytku publicznego i wolontariac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łożone oferty będą opiniowane pod względem formalnym i merytorycznym przez Komisję Konkursową powołaną Zarządzeniem Wójta Gminy Pępow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ecyzję o wyborze oferty i o udzieleniu dotacji podejmie Wójt Gminy Pępowo po zapoznaniu się z opinią Komisji Konkursowej. Pozytywna decyzja Wójta  jest podstawą do przekazania podmiotowi dotacji po zawarciu stosownej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ójt Gminy Pępowo  może odmówić wyłonionemu w konkursie podmiotowi podpisania umowy i przyznania dotacji w przypadku gdy zostaną ujawnione nieznane wcześniej okoliczności podważające wiarygodność merytoryczną lub finansową oferenta oraz w przypadku nie przedłożenia dokumentów, o których mowa w pkt. II  podpunkt 12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przypadku przyznania dotacji w wysokości innej niż wnioskowana wymagane jest dołączenie przez oferenta zaktualizowanego harmonogramu i zaktualizowanego kosztorysu realizacji zada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Kryteria formalne stosowane przy rozpatrywaniu i opiniowaniu ofert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ferta złożona w terminie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color w:val="000000"/>
        </w:rPr>
        <w:t>oferta złożona przez podmiot uprawniony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ferta złożona  na obowiązującym formularzu wzoru ofert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awidłowo i kompletnie wypełniony formularz oferty, podpisany przez osoby    upoważnione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cele statutowe zgodne z ogłoszeniem o konkursie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oponowane w ofercie zadanie jest zgodne z ogłoszeniem o otwartym konkursie ofert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łączony odpis z Krajowego Rejestru Sądowego (lub jego kopia), innego rejestru lub ewidencji zgodny z aktualnym stanem faktycznym i prawnym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łączony statut lub inny dokument (akt wewnętrzny) określający przedmiot działalności oferenta, wynikający z odrębnych przepisów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łączony dokument potwierdzający wysokość kwoty dofinansowania z imiennym oznaczeniem nazwy zadania (np. umowa, dokument potwierdzający wysokość środków przeznaczonych na realizację zadania wystawiony przez podmiot współuczestniczący w finansowaniu zadania lub oświadczenie oferenta o złożeniu wniosku do innego podmiotu celem zabezpieczenia wkładu własnego z innego źródła niż budżet Gminy Pępowo wraz z podaniem terminu rozpatrzenia złożonego wniosku) w przypadku własnego wkładu finansowego pochodzącego z innych źródeł publicznych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łączony wykaz osób, przy udziale których oferent zamierza realizować zadanie publiczne wraz z kserokopiami potwierdzającymi kwalifikacj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Kryteria merytoryczne stosowane przy rozpatrywaniu i opiniowaniu ofert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możliwość realizacji zadania publicznego przez uprawniony podmiot (0 – 5 pkt.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color w:val="000000"/>
        </w:rPr>
        <w:t>kalkulacja kosztów realizacji zadania publicznego, w tym w odniesieniu do zakresu rzeczowego zadania (kosztorys jest wiarygodny i przedstawia pełną kalkulację kosztów kwalifikowanych) (0 – 5 pkt.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color w:val="000000"/>
        </w:rPr>
        <w:t>jakość wykonania zadania i kwalifikacje osób, przy udziale których podmiot wnioskujący będzie realizować zadanie publiczne (ocena proponowanej jakości i kwalifikacji) (0 – 5 pkt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color w:val="000000"/>
        </w:rPr>
        <w:t>planowany udział środków własnych oferenta, w tym udział środków pochodzących     z innych źródeł na realizację zadania (minimum 10% wkład własny) (0 – 3 pkt.) (1 pkt – od 10% do 15%; 2 pkt – 15,01% do 20%; 3 pkt – powyżej 20%), w przypadku stwierdzenia wkładu własnego oferenta poniżej 10% oferta zostaje odrzucona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color w:val="000000"/>
        </w:rPr>
        <w:t>wkład rzeczowy, osobowy, w tym świadczenia wolontariuszy i praca społeczna członków podmiotu wnioskującego (0 – 5 pkt.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color w:val="000000"/>
        </w:rPr>
        <w:t>analiza i ocena realizacji zleconych zadań publicznych w przypadku uprawnionych podmiotów, które w latach poprzednich realizowały zlecone zadania publiczne (rzetelność i terminowość oraz sposób rozliczenia otrzymanych na ten cel środków) (0 – 5 pkt.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Komisja Konkursowa w trakcie opiniowania ofert pod względem formalnym może wezwać oferenta do złożenia dodatkowych informacji lub dokumentów. Oferent winien uzupełnić braki  w terminie 7 dni od daty powiadomienia przez Komisję. W przypadku braku uzupełnienia oferty, podlega ona odrzuceni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FF0000"/>
        </w:rPr>
      </w:pPr>
      <w:r>
        <w:rPr>
          <w:color w:val="000000"/>
        </w:rPr>
        <w:t xml:space="preserve">Termin dokonania wyboru ofert: </w:t>
      </w:r>
      <w:r>
        <w:rPr>
          <w:b/>
          <w:bCs/>
          <w:color w:val="000000"/>
        </w:rPr>
        <w:t>nie później niż do dnia 14 marca 2025 r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yniki konkursu zostaną podane do wiadomości publicznej w drodze Zarządzenia Wójta Gminy Pępow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Informacja o przetwarzaniu danych osobowych osób reprezentujących oferent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formacja o przetwarzaniu danych osobowych osób reprezentujących oferentów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Administratorem danych osobowych osób reprezentujących oferentów jest Wójt Gminy Pępowo, z siedzibą przy ul. St. Nadstawek 6, 63-830 Pępow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Administrator  wyznaczył  inspektora ochrony  danych  nadzorującego  prawidłowość przetwarzania danych osobowych, z którym można skontaktować się  we wszelkich sprawach związanych  z  przetwarzaniem  danych  oraz  z  realizacją  przysługujących  praw  na  mocy przepisów ogólnego rozporządzenia o ochronie danych osobowych (dalej: RODO) poprzez adres e-mail: </w:t>
      </w:r>
      <w:hyperlink r:id="rId2">
        <w:r>
          <w:rPr>
            <w:rStyle w:val="InternetLink"/>
            <w:color w:val="000000"/>
          </w:rPr>
          <w:t>kas5@poczta.onet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ane osobowe będą przetwarzane w związku z realizacją obowiązku prawnego ciążącego na Administratorze, na podstawie Art. 6 ust.1 lit. c/e RODO - przetwarzanie w interesie publicznym lub w ramach sprawowania władzy publicznej na podstawie przepisów praw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ane osobowe przetwarzane będą w celu uczestnictwa w konkurs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Podanie danych osobowych jest konieczne do złożenia i oceny oferty oraz zawarcia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ane osobowe będą przetwarzane przez okres wynikający  z przepisów ustawy z dnia 14 lipca 1983 r. o narodowym zasobie archiwalnym i archiwa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Odbiorcami osób reprezentujących oferentów będą podmioty z którymi Administrator zawarł  umowę powierzenia przetwarzania danych osobowych oraz organy publiczne, które podjęły z Administratorem współpracę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Osobom reprezentującym oferentów przysługuje prawo do żądania od Administratora  dostępu do treści swoich danych,  ich sprostowania, prawo do usunięcia danych w sytuacji, gdy danie nie są już niezbędne do celów, dla których zostały zebrane lub dane przetwarzane są niezgodnie z prawem,  prawo  do  ograniczenia  przetwarzania  oraz  prawo  do  wniesienia  skargi  do  Prezesa Urzędu Ochrony Danych Osobowych, jeśli przetwarzanie realizowane przez Administratora narusza przepisy ROD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Skargę  na  nieprawidłowe  przetwarzanie  danych  osobowych  przez  Administratora  można kierować na adres: Urząd Ochrony Danych Osobowych, ul. Stawki 2, 00-193 Warszawa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br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Wójt Gminy Pępow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/-/ Grzegorz Matuszak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5@poczta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4:00Z</dcterms:created>
  <dc:creator>Matuszak</dc:creator>
  <dc:description/>
  <cp:keywords/>
  <dc:language>en-US</dc:language>
  <cp:lastModifiedBy>M Wuj</cp:lastModifiedBy>
  <cp:lastPrinted>2025-02-06T11:19:00Z</cp:lastPrinted>
  <dcterms:modified xsi:type="dcterms:W3CDTF">2025-02-06T10:19:00Z</dcterms:modified>
  <cp:revision>16</cp:revision>
  <dc:subject/>
  <dc:title>OGŁOSZENIE OTWARTEGO KONKURSU OFERT NA REALIZACJĘ ZADAŃ PUBLICZNYCH GMINY PIĄTNICA W 2013 R</dc:title>
</cp:coreProperties>
</file>