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do uchwał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Rady Gminy Pępowo </w:t>
      </w:r>
    </w:p>
    <w:p>
      <w:pPr>
        <w:pStyle w:val="Normal"/>
        <w:jc w:val="right"/>
        <w:rPr/>
      </w:pPr>
      <w:r>
        <w:rPr>
          <w:b/>
        </w:rPr>
        <w:t xml:space="preserve">Nr XIII/87 /2007 </w:t>
      </w:r>
    </w:p>
    <w:p>
      <w:pPr>
        <w:pStyle w:val="Normal"/>
        <w:ind w:left="11328" w:hanging="0"/>
        <w:rPr>
          <w:b/>
          <w:b/>
        </w:rPr>
      </w:pPr>
      <w:r>
        <w:rPr>
          <w:b/>
        </w:rPr>
        <w:t xml:space="preserve">z dnia </w:t>
        <w:tab/>
        <w:t>28 grudnia 2007r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GRA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ZECIWDZIAŁANIA NARKOMANI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MINY PĘPOW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 ROK 2008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  <w:gridCol w:w="4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dziny podejmowanych działań i zadań do zrealizowani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finansowe potrzebne na realizacj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ZWIĘKSZENIE DOSTĘPNOŚCI POMOCY TERAPEUTYCZNEJ I REHABILITACYJNEJ DLA OSÓB UZALEŻNIONYCH I OSÓB ZAGROŻONYCH UZALEŻNIENIEM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up i upowszechnianie materiałów edukacyjnych informujących o istocie uzależnień i lokalnym systemie pomocy dla szkół i biblioteki – zakup narkotestów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WADZENIE PROFILAKTYCZNEJ DZIAŁALNOŚCI INFORMACYJENEJ I EDUKACYJNEJ W ZAKRESIE ROZWIĄZYWANIA PROBLEMÓW NARKOMANII I PRZECIWDZAIŁANIA NARKOMANII,  W SZCZEGÓLNOŚCI DLA DZIECI I MŁODZIEŻY, W TYM PROWADZENIE POZALEKCYJNYCH ZAJĘĆ SPORTOWYCH I REKREACYJNYCH DLA UCZNIÓW, A TAKŻE DZIAŁAŃ NA RZECZ DOŻYWIANIA DZIECI UCZESTNICZĄCYCH W POZALEKCYJNYCH PROGRAMACH OPIEKUŃCZO – WYCHOWAWCZYCH I SOCJOTERAPEUTYCZNYCH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wadzenie szkoleń z zakresu rozpoznawania i przeciwdziałania zjawisku narkomanii, skierowanych do uczniów, nauczycieli i rodzi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zowanie wypoczynku dla dzieci z grup ryzyka, objętych programem socjoterapeutycznym ( zajęcia pozalekcyjne, wycieczki, obozy, itp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SPOMAGANIE DZIAŁALNOŚCI INSTYTUCJI, STOWARZYSZEŃ I OSÓB FIZYCZNYCH, SŁUŻĄCEJ ROZWIĄZYWANIU PROBLEMÓW NARKOMANII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lne od nałogów zagospodarowanie czasu wolnego dla dzieci i młodzieży w czasie roku szkolnego – imprezy jednorazowe lub cykliczne rozwijanie zainteresowań i zdolności, propagowanie zdrowego stylu ży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zty realizacji zadań ujętych w programie wynoszą: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000,00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8:00Z</dcterms:created>
  <dc:creator>Chajec</dc:creator>
  <dc:description/>
  <cp:keywords/>
  <dc:language>en-US</dc:language>
  <cp:lastModifiedBy>Chajec</cp:lastModifiedBy>
  <cp:lastPrinted>2007-12-31T09:35:00Z</cp:lastPrinted>
  <dcterms:modified xsi:type="dcterms:W3CDTF">2007-12-31T08:36:00Z</dcterms:modified>
  <cp:revision>5</cp:revision>
  <dc:subject/>
  <dc:title>PROGRAM</dc:title>
</cp:coreProperties>
</file>