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left"/>
        <w:rPr>
          <w:rFonts w:ascii="Tahoma" w:hAnsi="Tahoma" w:cs="Tahoma"/>
          <w:b/>
          <w:b/>
          <w:bCs/>
          <w:i w:val="false"/>
          <w:i w:val="false"/>
          <w:iCs/>
          <w:sz w:val="18"/>
        </w:rPr>
      </w:pPr>
      <w:r>
        <w:rPr>
          <w:rFonts w:eastAsia="Tahoma" w:cs="Tahoma" w:ascii="Tahoma" w:hAnsi="Tahoma"/>
          <w:b/>
          <w:bCs/>
          <w:i w:val="false"/>
          <w:iCs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18"/>
        </w:rPr>
        <w:t xml:space="preserve">Załącznik do Uchwały Nr XVIII/135/2008 Rady Gminy Pępowo z dnia </w:t>
      </w:r>
      <w:r>
        <w:rPr>
          <w:rFonts w:cs="Tahoma" w:ascii="Tahoma" w:hAnsi="Tahoma"/>
          <w:b/>
          <w:bCs/>
          <w:i w:val="false"/>
          <w:iCs/>
          <w:sz w:val="18"/>
          <w:szCs w:val="18"/>
        </w:rPr>
        <w:t xml:space="preserve">14 sierpnia 2008 r.  </w:t>
        <w:br/>
      </w:r>
      <w:r>
        <w:rPr>
          <w:rFonts w:cs="Tahoma" w:ascii="Tahoma" w:hAnsi="Tahoma"/>
          <w:b/>
          <w:bCs/>
          <w:i w:val="false"/>
          <w:iCs/>
          <w:sz w:val="18"/>
        </w:rPr>
        <w:t xml:space="preserve">Tabela 13. </w:t>
        <w:br/>
        <w:t>II. Lista wybranych zadań przyjętych do realizacji w latach 2007-2013 wraz ze źródłami finansowania (w tys. zł.)</w:t>
      </w:r>
    </w:p>
    <w:tbl>
      <w:tblPr>
        <w:tblW w:w="4850" w:type="pct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35"/>
        <w:gridCol w:w="1197"/>
        <w:gridCol w:w="363"/>
        <w:gridCol w:w="716"/>
        <w:gridCol w:w="719"/>
        <w:gridCol w:w="713"/>
        <w:gridCol w:w="716"/>
        <w:gridCol w:w="719"/>
        <w:gridCol w:w="719"/>
        <w:gridCol w:w="709"/>
        <w:gridCol w:w="716"/>
        <w:gridCol w:w="728"/>
        <w:gridCol w:w="716"/>
        <w:gridCol w:w="719"/>
        <w:gridCol w:w="719"/>
        <w:gridCol w:w="716"/>
        <w:gridCol w:w="719"/>
        <w:gridCol w:w="719"/>
        <w:gridCol w:w="716"/>
        <w:gridCol w:w="718"/>
        <w:gridCol w:w="1040"/>
      </w:tblGrid>
      <w:tr>
        <w:trPr>
          <w:trHeight w:val="27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ioryt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całkowit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8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CCFFCC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niekomercyjn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n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  <w:t>Modernizacja chodnika w Pępowie w ciągu ulic Powst. Wlkp. i St. Nadstawe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28,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128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28,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color w:val="CCFFCC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CCFF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color w:val="99CC00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color w:val="99CC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udowa sali sportowej przy Zespole Szkół Szkoły Podstawowej i Gimnazjum im. Jana Pawła II w Pępowie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 191,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1297,8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893,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4,58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3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8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86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03,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510,9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760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281,8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budowie kanalizacji sanitarnej na terenach pod inwestycje (Kompleksowe uzbrojenie terenu pod inwestycje w Pępowie – ul. Kobylińska)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7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37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75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7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7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ernizacja ul. Szkolnej w Pępowie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 2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1 1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 1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4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ernizacja ulicy Mycielskiego w Pępowi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5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4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54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ernizacja ulicy Promienistej w Pępowie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 2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6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6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2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ernizacja ciągu dróg gminnych we wsiach: Pasierby i Wilkonice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 3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1 2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 08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7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1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1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Realizacja pod warunkiem pozyskania środków zewnętrznych, np. ze środków Funduszu Ochrony Gruntów Rolnych </w:t>
            </w:r>
          </w:p>
        </w:tc>
      </w:tr>
      <w:tr>
        <w:trPr>
          <w:trHeight w:val="17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udowa kanalizacji sanitarnej dla aglomeracji Pępowo w ramach zadania: „System kanalizacji zbiorczych dla aglomeracji gmin Kobylin-Krobia-Pępowo-Pogorzela”, w tym dla miejscowości: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6640316,44</w:t>
              <w:br/>
              <w:t xml:space="preserve"> 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996047,</w:t>
              <w:br/>
              <w:t>47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(netto w zł.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5644268,97 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(netto w zł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390,16 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3544,26 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1680,33 (netto w zł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66188,52 (netto w z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zekotowi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89689,43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(netto w zł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641573,42</w:t>
              <w:br/>
              <w:t>(netto w z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bkowi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54649,77</w:t>
              <w:br/>
              <w:t>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009682,03</w:t>
              <w:br/>
              <w:t>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ębi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37637,78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(netto w zł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913280,74</w:t>
              <w:br/>
              <w:t>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mont i poprawa funkcji stadionu sportowego w Pępowie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930,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232,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697,6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0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60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12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636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mont świetlicy wiejskiej i zagospodarowanie terenu wokół niej  w Wilkonicach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7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25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2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7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nowacja zabytkowego wiatraka i zagospodarowanie terenu wokół niego w Pępowie 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highlight w:val="green"/>
              </w:rPr>
              <w:t>12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7,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12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37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Realizacja pod warunkiem pozyskania środków zewnętrz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2:00Z</dcterms:created>
  <dc:creator>ug</dc:creator>
  <dc:description/>
  <cp:keywords/>
  <dc:language>en-US</dc:language>
  <cp:lastModifiedBy>Chajec</cp:lastModifiedBy>
  <cp:lastPrinted>2008-08-18T11:30:00Z</cp:lastPrinted>
  <dcterms:modified xsi:type="dcterms:W3CDTF">2008-08-18T09:32:00Z</dcterms:modified>
  <cp:revision>71</cp:revision>
  <dc:subject/>
  <dc:title>6</dc:title>
</cp:coreProperties>
</file>