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Pępowo </w:t>
      </w:r>
    </w:p>
    <w:p>
      <w:pPr>
        <w:pStyle w:val="Normal"/>
        <w:jc w:val="right"/>
        <w:rPr/>
      </w:pPr>
      <w:r>
        <w:rPr>
          <w:b/>
        </w:rPr>
        <w:t xml:space="preserve">Nr XXI/ 157/2008 </w:t>
      </w:r>
    </w:p>
    <w:p>
      <w:pPr>
        <w:pStyle w:val="Normal"/>
        <w:ind w:left="11328" w:hanging="0"/>
        <w:rPr/>
      </w:pPr>
      <w:r>
        <w:rPr>
          <w:b/>
        </w:rPr>
        <w:t xml:space="preserve">  </w:t>
      </w:r>
      <w:r>
        <w:rPr>
          <w:b/>
        </w:rPr>
        <w:t>z dnia 30 grudnia 2008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CIWDZIAŁANIA NARKOMANI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PĘPOW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 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4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dziny podejmowanych działań i zadań do zrealizowan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WIĘKSZENIE DOSTĘPNOŚCI POMOCY TERAPEUTYCZNEJ I REHABILITACYJNEJ DLA OSÓB UZALEŻNIONYCH I OSÓB ZAGROŻONYCH UZALEŻNIENIEM ORAZ UDZIELANIE RODZINOM W KTÓRYCH WYSTĘPUJĄ PROBLEMY NARKOMANII POMOCY PSYCHOSPOŁECZNEJ I PRAWN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i upowszechnianie materiałów edukacyjnych informujących o istocie uzależnień i lokalnym systemie pomocy dla szkół i biblioteki – zakup narkotest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OWADZENIE PROFILAKTYCZNEJ DZIAŁALNOŚCI INFORMACYJENEJ I EDUKACYJNEJ W ZAKRESIE ROZWIĄZYWANIA PROBLEMÓW NARKOMANII I PRZECIWDZAIŁANIA NARKOMANII,  W SZCZEGÓLNOŚCI DLA DZIECI I MŁODZIEŻY, W TYM PROWADZENIE POZALEKCYJNYCH ZAJĘĆ SPORTOWYCH I REKREACYJNYCH DLA UCZNIÓW, A TAKŻE DZIAŁAŃ NA RZECZ DOŻYWIANIA DZIECI UCZESTNICZĄCYCH W POZALEKCYJNYCH PROGRAMACH OPIEKUŃCZO – WYCHOWAWCZYCH I SOCJOTERAPEUTYCZNY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szkoleń z zakresu rozpoznawania i przeciwdziałania zjawisku narkomanii, skierowanych do uczniów, nauczycieli i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wanie wypoczynku dla dzieci z grup ryzyka, objętych programem socjoterapeutycznym ( zajęcia pozalekcyjne, wycieczki, obozy, itp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SPOMAGANIE DZIAŁALNOŚCI INSTYTUCJI, STOWARZYSZEŃ I OSÓB FIZYCZNYCH, SŁUŻĄCEJ ROZWIĄZYWANIU PROBLEMÓW NARKOMANI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lne od nałogów zagospodarowanie czasu wolnego dla dzieci i młodzieży w czasie roku szkolnego – imprezy jednorazowe lub cykliczne rozwijanie zainteresowań i zdolności, propagowanie zdrowego stylu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 realizacji zadań ujętych w programie wynoszą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3:00Z</dcterms:created>
  <dc:creator>Chajec</dc:creator>
  <dc:description/>
  <cp:keywords/>
  <dc:language>en-US</dc:language>
  <cp:lastModifiedBy>Chajec</cp:lastModifiedBy>
  <cp:lastPrinted>2008-12-02T09:41:00Z</cp:lastPrinted>
  <dcterms:modified xsi:type="dcterms:W3CDTF">2008-12-31T08:24:00Z</dcterms:modified>
  <cp:revision>5</cp:revision>
  <dc:subject/>
  <dc:title>PROGRAM</dc:title>
</cp:coreProperties>
</file>