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Załącznik nr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do uchwały Nr XXI/ 159 /2008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Rady Gminy Pępowo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z dnia 30 grudnia 2008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ysokość diet dla sołtysów – Gmina Pępow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3"/>
        <w:gridCol w:w="1707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Lp. </w:t>
            </w:r>
          </w:p>
        </w:tc>
        <w:tc>
          <w:tcPr>
            <w:tcW w:w="351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Miejscowość</w:t>
            </w:r>
          </w:p>
        </w:tc>
        <w:tc>
          <w:tcPr>
            <w:tcW w:w="170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wota w zł</w:t>
            </w:r>
          </w:p>
        </w:tc>
      </w:tr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bkowice</w:t>
            </w:r>
          </w:p>
        </w:tc>
        <w:tc>
          <w:tcPr>
            <w:tcW w:w="17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luści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ębic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ściuszkow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rzekotowic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żank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dwinow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k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ierb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ępow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dle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raszewic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konic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31:00Z</dcterms:created>
  <dc:creator>Chajec</dc:creator>
  <dc:description/>
  <cp:keywords/>
  <dc:language>en-US</dc:language>
  <cp:lastModifiedBy>Chajec</cp:lastModifiedBy>
  <cp:lastPrinted>2008-12-08T09:10:00Z</cp:lastPrinted>
  <dcterms:modified xsi:type="dcterms:W3CDTF">2008-12-31T08:26:00Z</dcterms:modified>
  <cp:revision>4</cp:revision>
  <dc:subject/>
  <dc:title>Uchwała Nr XXXIV/……/2006</dc:title>
</cp:coreProperties>
</file>